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咬住了我的小兔兔小说全文阅读浪漫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夜晚，他第一次咬住了我的小兔兔？</w:t>
      </w:r>
      <w:r>
        <w:rPr>
          <w:sz w:val="32"/>
          <w:szCs w:val="32"/>
        </w:rPr>
        <w:t>&lt;/p&gt;&lt;p&gt;&lt;img src="/static-img/BUIKs_4bg6I4WviksS1Tdpe31cguqqLDZSJQd0R8qAj-ZiG1veuDJIFpDnk6XMsa.jpg"&gt;&lt;/p&gt;&lt;p&gt;</w:t>
      </w:r>
      <w:r>
        <w:rPr>
          <w:sz w:val="32"/>
          <w:szCs w:val="32"/>
        </w:rPr>
        <w:t>我记得那是一个风和日丽的下午，阳光透过窗户洒在我脚下的书堆上。我沉浸在一本名为《他咬住了我的小兔兔》的书中，那是一部关于两位主人公之间深厚感情的故事。他们相遇是在一个偏远的小镇上，那里有着丰富的自然风光和悠久的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出现，是不是预示着某种命运？</w:t>
      </w:r>
      <w:r>
        <w:rPr>
          <w:sz w:val="32"/>
          <w:szCs w:val="32"/>
        </w:rPr>
        <w:t>&lt;/p&gt;&lt;p&gt;&lt;img src="/static-img/kthI5OoPNpkPuGeqQ8XWvZe31cguqqLDZSJQd0R8qAhCMntHU8EHUF8E8ZDmW7uIgGkyZWxgKseFe9RlJ3Z3UfT2nuIV-WyeMV3Qa3wW9d9CzCdaVgzIl7Hnm6J1DiVaKfUT5rNncC8icJMq3hmk9l4yIm2PCTZdPZgebGiyTYIFHdzs_ZL0qUO2y0T3pJSm0iRjrcSWUbMvdiVVV12stQ.jpg"&gt;&lt;/p&gt;&lt;p&gt;</w:t>
      </w:r>
      <w:r>
        <w:rPr>
          <w:sz w:val="32"/>
          <w:szCs w:val="32"/>
        </w:rPr>
        <w:t>书中的男主角叫做李明，他是一个从不相信爱情的人。但是，当他遇到女主角小雨时，一切都发生了变化。他开始注意到周围的一切，从最初对她的好奇逐渐转变为深刻的情感。两人之间慢慢地建立起了一段不可思议的关系，而这个过程正是通过一只温驯的小白兔来展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让这只小白兔成为他们感情交流的桥梁？</w:t>
      </w:r>
      <w:r>
        <w:rPr>
          <w:sz w:val="32"/>
          <w:szCs w:val="32"/>
        </w:rPr>
        <w:t>&lt;/p&gt;&lt;p&gt;&lt;img src="/static-img/PabMV0zkRn-xiz6CpkqhmJe31cguqqLDZSJQd0R8qAhCMntHU8EHUF8E8ZDmW7uIgGkyZWxgKseFe9RlJ3Z3UfT2nuIV-WyeMV3Qa3wW9d9CzCdaVgzIl7Hnm6J1DiVaKfUT5rNncC8icJMq3hmk9l4yIm2PCTZdPZgebGiyTYIFHdzs_ZL0qUO2y0T3pJSm0iRjrcSWUbMvdiVVV12stQ.jpg"&gt;&lt;/p&gt;&lt;p&gt;</w:t>
      </w:r>
      <w:r>
        <w:rPr>
          <w:sz w:val="32"/>
          <w:szCs w:val="32"/>
        </w:rPr>
        <w:t>为了庆祝他们共同度过的一个特别日子，李明决定送给小雨一只漂亮的小白兔。这只可爱的小动物很快就成为了两人间不可分割的一部分，它总是能用自己的方式表达出它们的心意。当李明不经意间将手放在它身上，小雨会感到一种暖流直至心底，这种感觉让她知道，无论多远，他们的心永远都连接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，他们又是怎样互相支持对方？</w:t>
      </w:r>
      <w:r>
        <w:rPr>
          <w:sz w:val="32"/>
          <w:szCs w:val="32"/>
        </w:rPr>
        <w:t>&lt;/p&gt;&lt;p&gt;&lt;img src="/static-img/exNFP67vW_HqViRUfbFpz5e31cguqqLDZSJQd0R8qAhCMntHU8EHUF8E8ZDmW7uIgGkyZWxgKseFe9RlJ3Z3UfT2nuIV-WyeMV3Qa3wW9d9CzCdaVgzIl7Hnm6J1DiVaKfUT5rNncC8icJMq3hmk9l4yIm2PCTZdPZgebGiyTYIFHdzs_ZL0qUO2y0T3pJSm0iRjrcSWUbMvdiVVV12stQ.png"&gt;&lt;/p&gt;&lt;p&gt;</w:t>
      </w:r>
      <w:r>
        <w:rPr>
          <w:sz w:val="32"/>
          <w:szCs w:val="32"/>
        </w:rPr>
        <w:t>随后发生的一系列事件让他们不得不面对各种挑战。在这些艰难时刻，虽然彼此常常因为误解而产生隔阂，但最终还是选择沟通与理解来解决问题。而每一次争吵之后，都有那个温柔的小白兔坐在桌边，让人无法抵挡那种纯真的力量，最终促使他们走向更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实生活中的困境再次降临，他们该如何应对？</w:t>
      </w:r>
      <w:r>
        <w:rPr>
          <w:sz w:val="32"/>
          <w:szCs w:val="32"/>
        </w:rPr>
        <w:t>&lt;/p&gt;&lt;p&gt;&lt;img src="/static-img/Ybw_XIXDfUZr34Vw0mve1Ze31cguqqLDZSJQd0R8qAhCMntHU8EHUF8E8ZDmW7uIgGkyZWxgKseFe9RlJ3Z3UfT2nuIV-WyeMV3Qa3wW9d9CzCdaVgzIl7Hnm6J1DiVaKfUT5rNncC8icJMq3hmk9l4yIm2PCTZdPZgebGiyTYIFHdzs_ZL0qUO2y0T3pJSm0iRjrcSWUbMvdiVVV12stQ.png"&gt;&lt;/p&gt;&lt;p&gt;</w:t>
      </w:r>
      <w:r>
        <w:rPr>
          <w:sz w:val="32"/>
          <w:szCs w:val="32"/>
        </w:rPr>
        <w:t>我自己也曾经历过类似的状况，在大学期间，我与现在已经是我先生认识，我们并没有像故事里的那样有一匹神奇的小动物帮助我们，但我们的关系却因为一些共同经历变得更加坚固。我想，如果有那么一个特殊的时候，有这样一个象征意义的大型宠物陪伴于身旁，或许我们的感情之旅会更加美妙无比，就像那些古老传说中所描述的情侣们一样，用简单而有效的手段去感受彼此心灵上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是否依然保持着那份初见时的心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整个故事，我发现即便是在最艰难的情况下，只要双方能够保持耐心、理解，并且勇敢地去探索彼此内心世界，那么任何障碍都可以克服。而对于那只被称作“小蓝”的神秘生物，它似乎总是在关键时刻出现，为人们带来希望和鼓励。它并不仅仅是一匹普通的小狗，而是一个承载着无数梦想、希望和未来可能性的存在。</w:t>
      </w:r>
      <w:r>
        <w:rPr>
          <w:sz w:val="32"/>
          <w:szCs w:val="32"/>
        </w:rPr>
        <w:t>&lt;/p&gt;&lt;p&gt;&lt;a href = "/doc/684368-</w:t>
      </w:r>
      <w:r>
        <w:rPr>
          <w:sz w:val="32"/>
          <w:szCs w:val="32"/>
        </w:rPr>
        <w:t>他咬住了我的小兔兔小说全文阅读浪漫爱情冒险</w:t>
      </w:r>
      <w:r>
        <w:rPr>
          <w:sz w:val="32"/>
          <w:szCs w:val="32"/>
        </w:rPr>
        <w:t>.doc" rel="alternate" download="684368-</w:t>
      </w:r>
      <w:r>
        <w:rPr>
          <w:sz w:val="32"/>
          <w:szCs w:val="32"/>
        </w:rPr>
        <w:t>他咬住了我的小兔兔小说全文阅读浪漫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