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老子滋润你一下水果之旅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让老子滋润你一下，带你走进水果世界的凉爽之巢。这里，不仅有让人心旷神怡的甜蜜水果，还有丰富多彩的故事和案例等着你的探索。</w:t>
      </w:r>
      <w:r>
        <w:rPr>
          <w:sz w:val="32"/>
          <w:szCs w:val="32"/>
        </w:rPr>
        <w:t>&lt;/p&gt;&lt;p&gt;&lt;img src="/static-img/gPGj5R1d5FP4n94d_Dmh0e4-XSgOLHeHeDbNAUeKk89ALjIPspIf8N54i04MrUS2.jpeg"&gt;&lt;/p&gt;&lt;p&gt;</w:t>
      </w:r>
      <w:r>
        <w:rPr>
          <w:sz w:val="32"/>
          <w:szCs w:val="32"/>
        </w:rPr>
        <w:t>首先，我们来看一则真实案例。在一个小镇上，一位农夫用他的智慧和汗水种植了一片橙树林。每当夏天来临，他就会开启橙汁坊，让老子滋润他的一杯杯新鲜橙汁。这不仅让村民们享受到了清凉，也吸引了很多游客前来品尝，从而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葡萄吧。一个名叫李明的小伙子，在一次偶然的情景中，发现了一个隐藏在山沟里的葡萄园。他决定投资改造这个葡萄园，并通过互联网平台销售自己的葡萄酒。现在，这个小镇已经成为旅游胜地之一，每年都吸引着无数人前来品尝这美味佳肴，同时也让李明积累了巨额财富。</w:t>
      </w:r>
      <w:r>
        <w:rPr>
          <w:sz w:val="32"/>
          <w:szCs w:val="32"/>
        </w:rPr>
        <w:t>&lt;/p&gt;&lt;p&gt;&lt;img src="/static-img/KWaYbPmxDgHMdBLkQcu7hO4-XSgOLHeHeDbNAUeKk88Pzv8KAfOtSRg9EyT4EfgvUzTH10yCHS4_vcgOO5JYUmXysOJ9NShsQRdU3YBnaWd84EsCYG7hL4ciyzOsgb6QsMtu7z4Yy1pB1s7kzSGjtn7-WXFRtjgFWOzWz3HWF-o.jpeg"&gt;&lt;/p&gt;&lt;p&gt;</w:t>
      </w:r>
      <w:r>
        <w:rPr>
          <w:sz w:val="32"/>
          <w:szCs w:val="32"/>
        </w:rPr>
        <w:t>除了这些知名水果，还有一些不那么出名但同样值得一试的，如芒果、龙眼等。在一些偏远地区，它们成为了居民日常饮食中的不可或缺的一部分。而且，由于它们含有的营养成分丰富，它们被越来越多的人视为健康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今天所学到的知识：如何从“让老子滋润你一下”这一简单愿望中找到生活中的乐趣与价值，以及如何将这种乐趣转化为实际行动，为自己和社区带去更多好处。在接下来的日子里，无论是前往市场采购还是选择家庭自制，你都可以把“让老子滋润你一下”的概念应用到您的生活中，用它作为一种生活态度，用它去感受自然赐予我们的美好，再用它去传递给周围的人，以此形成良性的循环。</w:t>
      </w:r>
      <w:r>
        <w:rPr>
          <w:sz w:val="32"/>
          <w:szCs w:val="32"/>
        </w:rPr>
        <w:t>&lt;/p&gt;&lt;p&gt;&lt;img src="/static-img/1qhitRz8o9JmHllnZV8Uqe4-XSgOLHeHeDbNAUeKk88Pzv8KAfOtSRg9EyT4EfgvUzTH10yCHS4_vcgOO5JYUmXysOJ9NShsQRdU3YBnaWd84EsCYG7hL4ciyzOsgb6QsMtu7z4Yy1pB1s7kzSGjtn7-WXFRtjgFWOzWz3HWF-o.jpeg"&gt;&lt;/p&gt;&lt;p&gt;&lt;a href = "/doc/684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老子滋润你一下水果之旅的甜蜜诱惑</w:t>
      </w:r>
      <w:r>
        <w:rPr>
          <w:sz w:val="32"/>
          <w:szCs w:val="32"/>
        </w:rPr>
        <w:t>.doc" rel="alternate" download="684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老子滋润你一下水果之旅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