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卫老日晕了淑蓉第八章小说我还记得那天晚上你的笑容像星辰般闪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还记得那天晚上，你的笑容像星辰般闪耀。我们坐在山坡上，夕阳西下，你轻声地讲述着你的故事。我听得入神，仿佛能看到你年轻时的模样，就如同卫老日晕了淑蓉第八章小说中的描述。</w:t>
      </w:r>
      <w:r>
        <w:rPr>
          <w:sz w:val="32"/>
          <w:szCs w:val="32"/>
        </w:rPr>
        <w:t>&lt;/p&gt;&lt;p&gt;&lt;img src="/static-img/s_m0NAj231Ui4Ul8pe-TeNUkLJt8MqL24RLqH3h69tm-R6Xb8xAvJcNWbu4b9DqG.png"&gt;&lt;/p&gt;&lt;p&gt;</w:t>
      </w:r>
      <w:r>
        <w:rPr>
          <w:sz w:val="32"/>
          <w:szCs w:val="32"/>
        </w:rPr>
        <w:t>在那个章节里，淑蓉终于明白了卫老的心意，她意识到自己的爱情不仅是对他的依赖，更是一种深刻的理解和尊重。在小说中，那个场景让我印象深刻：淑蓉站在窗前，看着外面渐渐暗淡的天色，而她的心却充满了希望和勇气。</w:t>
      </w:r>
      <w:r>
        <w:rPr>
          <w:sz w:val="32"/>
          <w:szCs w:val="32"/>
        </w:rPr>
        <w:t>&lt;/p&gt;&lt;p&gt;</w:t>
      </w:r>
      <w:r>
        <w:rPr>
          <w:sz w:val="32"/>
          <w:szCs w:val="32"/>
        </w:rPr>
        <w:t>当你讲完你的故事，我也感到了一丝感动。你说起过往的一切，从成功到失落，再到现在平静而坚定的生活状态。每一个字，每一个细节，都让我觉得这不仅仅是你的经历，而是我自己内心的声音。</w:t>
      </w:r>
      <w:r>
        <w:rPr>
          <w:sz w:val="32"/>
          <w:szCs w:val="32"/>
        </w:rPr>
        <w:t>&lt;/p&gt;&lt;p&gt;&lt;img src="/static-img/BNKeq8Lp1MmlyxlRChkmcNUkLJt8MqL24RLqH3h69tkrLbhNgQV_W108foHz7KeTSTB-MiAgC_jLG-ye_1GonzaBaHqgZdEUyfMnfaU0PlEzFWMzrW5KJfs-gx32Vbm1z_L3XStzUXFjR9e4aiYKD3B4wz3DMNU97El3FGqNB7ziY8Jtw_wQnse6nty0XsGreuW2u1Azhtf4fOZ4v2pt1wZOWkLozTd5d9zMKXGq9Tc.png"&gt;&lt;/p&gt;&lt;p&gt;</w:t>
      </w:r>
      <w:r>
        <w:rPr>
          <w:sz w:val="32"/>
          <w:szCs w:val="32"/>
        </w:rPr>
        <w:t>就像卫老日晕了淑蓉一样，我们都有属于自己的旅程，有欢乐也有痛苦。但最终，我们都学会了去珍惜那些能够让人忘怀烦恼、只想停留在当下的时光。那一刻，我知道，无论未来的路如何曲折，只要有你这个朋友陪伴，就不会再感到孤单或迷茫。</w:t>
      </w:r>
      <w:r>
        <w:rPr>
          <w:sz w:val="32"/>
          <w:szCs w:val="32"/>
        </w:rPr>
        <w:t>&lt;/p&gt;&lt;p&gt;</w:t>
      </w:r>
      <w:r>
        <w:rPr>
          <w:sz w:val="32"/>
          <w:szCs w:val="32"/>
        </w:rPr>
        <w:t>所以，当我回头看那本书的时候，不禁想起我们的那个傍晚。我闭上眼睛，仿佛又回到山坡上的那片草地。那时候，你的话语就像是星辰一般，让我的世界更加璀璨。而今后，无论我走向何方，这份温暖与信任都会伴随着我，一直到永远。</w:t>
      </w:r>
      <w:r>
        <w:rPr>
          <w:sz w:val="32"/>
          <w:szCs w:val="32"/>
        </w:rPr>
        <w:t>&lt;/p&gt;&lt;p&gt;&lt;img src="/static-img/ms9qEJhLShgxtZrorwNSRdUkLJt8MqL24RLqH3h69tkrLbhNgQV_W108foHz7KeTSTB-MiAgC_jLG-ye_1GonzaBaHqgZdEUyfMnfaU0PlEzFWMzrW5KJfs-gx32Vbm1z_L3XStzUXFjR9e4aiYKD3B4wz3DMNU97El3FGqNB7ziY8Jtw_wQnse6nty0XsGreuW2u1Azhtf4fOZ4v2pt1wZOWkLozTd5d9zMKXGq9Tc.png"&gt;&lt;/p&gt;&lt;p&gt;&lt;a href = "/doc/684396-</w:t>
      </w:r>
      <w:r>
        <w:rPr>
          <w:sz w:val="32"/>
          <w:szCs w:val="32"/>
        </w:rPr>
        <w:t>卫老日晕了淑蓉第八章小说我还记得那天晚上你的笑容像星辰般闪耀</w:t>
      </w:r>
      <w:r>
        <w:rPr>
          <w:sz w:val="32"/>
          <w:szCs w:val="32"/>
        </w:rPr>
        <w:t>.doc" rel="alternate" download="684396-</w:t>
      </w:r>
      <w:r>
        <w:rPr>
          <w:sz w:val="32"/>
          <w:szCs w:val="32"/>
        </w:rPr>
        <w:t>卫老日晕了淑蓉第八章小说我还记得那天晚上你的笑容像星辰般闪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