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葫芦入口禁用</w:t>
      </w:r>
      <w:r>
        <w:rPr>
          <w:sz w:val="48"/>
          <w:szCs w:val="48"/>
        </w:rPr>
        <w:t>18</w:t>
      </w:r>
      <w:r>
        <w:rPr>
          <w:sz w:val="48"/>
          <w:szCs w:val="48"/>
        </w:rPr>
        <w:t>软件</w:t>
      </w:r>
      <w:r>
        <w:rPr>
          <w:sz w:val="48"/>
          <w:szCs w:val="48"/>
        </w:rPr>
        <w:t>APP</w:t>
      </w:r>
      <w:r>
        <w:rPr>
          <w:sz w:val="48"/>
          <w:szCs w:val="48"/>
        </w:rPr>
        <w:t>打击非法内容的数字战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葫芦入口禁用</w:t>
      </w:r>
      <w:r>
        <w:rPr>
          <w:sz w:val="32"/>
          <w:szCs w:val="32"/>
        </w:rPr>
        <w:t>18</w:t>
      </w:r>
      <w:r>
        <w:rPr>
          <w:sz w:val="32"/>
          <w:szCs w:val="32"/>
        </w:rPr>
        <w:t>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：打击非法内容的数字战役</w:t>
      </w:r>
      <w:r>
        <w:rPr>
          <w:sz w:val="32"/>
          <w:szCs w:val="32"/>
        </w:rPr>
        <w:t>&lt;/p&gt;&lt;p&gt;&lt;img src="/static-img/rhQTNQVt50dM_jdoiKyHiFp5R2BFjksJUjohgH8FJPe173uVauXQymoojORQJome.jpg"&gt;&lt;/p&gt;&lt;p&gt;</w:t>
      </w:r>
      <w:r>
        <w:rPr>
          <w:sz w:val="32"/>
          <w:szCs w:val="32"/>
        </w:rPr>
        <w:t>政策制定与执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有效遏制未成年人信息安全风险，政府部门必须迅速出台相应政策，并确保这些政策得到及时执行。通过明确禁止未成年人使用特定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和网络服务，政府能够在法律层面上对互联网平台施加压力。</w:t>
      </w:r>
      <w:r>
        <w:rPr>
          <w:sz w:val="32"/>
          <w:szCs w:val="32"/>
        </w:rPr>
        <w:t>&lt;/p&gt;&lt;p&gt;&lt;img src="/static-img/iCKvtkKtM9DZXITTY1QeyFp5R2BFjksJUjohgH8FJPd9wbfTFZTqzYS-6Di5AX2mlTmtHCqo7-T_7MIqx_vjuldjryykQ7bjHalnQVAr7x0jqu2S-mZOWFR7aamlRJXVUOen6EYQvR89bsJ59iGk98lC7_1fTrJxi5VKXvwFZ9mgCd34lDutZAHmOsPBfHNIxTy0d3tkvq_3sJmIUHWvfg.jpg"&gt;&lt;/p&gt;&lt;p&gt;</w:t>
      </w:r>
      <w:r>
        <w:rPr>
          <w:sz w:val="32"/>
          <w:szCs w:val="32"/>
        </w:rPr>
        <w:t>技术监管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手段是关键在于如何高效地监测和屏蔽不适宜的内容。在此过程中，需要互联网公司积极配合政府部门，提供技术支持以便更好地识别并移除不当信息。这要求企业之间建立紧密的合作关系，以共同维护网络环境的健康发展。</w:t>
      </w:r>
      <w:r>
        <w:rPr>
          <w:sz w:val="32"/>
          <w:szCs w:val="32"/>
        </w:rPr>
        <w:t>&lt;/p&gt;&lt;p&gt;&lt;img src="/static-img/TRqqM6jEs_YBSiDm3AnQ8Fp5R2BFjksJUjohgH8FJPd9wbfTFZTqzYS-6Di5AX2mlTmtHCqo7-T_7MIqx_vjuldjryykQ7bjHalnQVAr7x0jqu2S-mZOWFR7aamlRJXVUOen6EYQvR89bsJ59iGk98lC7_1fTrJxi5VKXvwFZ9mgCd34lDutZAHmOsPBfHNIxTy0d3tkvq_3sJmIUHWvfg.jpg"&gt;&lt;/p&gt;&lt;p&gt;</w:t>
      </w:r>
      <w:r>
        <w:rPr>
          <w:sz w:val="32"/>
          <w:szCs w:val="32"/>
        </w:rPr>
        <w:t>教育引导与家长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依赖技术手段外，还需加强对未成年人的教育引导，让他们了解到网络安全知识以及正确使用网络资源的重要性。同时，家长也应该参与进来，对孩子进行必要的心理健康教育，以及合理控制孩子接触互联网的时间和方式。</w:t>
      </w:r>
      <w:r>
        <w:rPr>
          <w:sz w:val="32"/>
          <w:szCs w:val="32"/>
        </w:rPr>
        <w:t>&lt;/p&gt;&lt;p&gt;&lt;img src="/static-img/Mk532iUJVNLOzYeDHX7WHFp5R2BFjksJUjohgH8FJPd9wbfTFZTqzYS-6Di5AX2mlTmtHCqo7-T_7MIqx_vjuldjryykQ7bjHalnQVAr7x0jqu2S-mZOWFR7aamlRJXVUOen6EYQvR89bsJ59iGk98lC7_1fTrJxi5VKXvwFZ9mgCd34lDutZAHmOsPBfHNIxTy0d3tkvq_3sJmIUHWvfg.jpg"&gt;&lt;/p&gt;&lt;p&gt;</w:t>
      </w:r>
      <w:r>
        <w:rPr>
          <w:sz w:val="32"/>
          <w:szCs w:val="32"/>
        </w:rPr>
        <w:t>法律法规完善与严格执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善现有的法律法规，加大对违反规定行为者的惩处力度，这将起到震慑作用，使得更多的人自觉遵守相关规定。同时，对于那些逃避监管或故意传播色情暴力内容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开发者，要追究其刑事责任，不留后门。</w:t>
      </w:r>
      <w:r>
        <w:rPr>
          <w:sz w:val="32"/>
          <w:szCs w:val="32"/>
        </w:rPr>
        <w:t>&lt;/p&gt;&lt;p&gt;&lt;img src="/static-img/xxJx7FFLqsBphvDlhM8xEVp5R2BFjksJUjohgH8FJPd9wbfTFZTqzYS-6Di5AX2mlTmtHCqo7-T_7MIqx_vjuldjryykQ7bjHalnQVAr7x0jqu2S-mZOWFR7aamlRJXVUOen6EYQvR89bsJ59iGk98lC7_1fTrJxi5VKXvwFZ9mgCd34lDutZAHmOsPBfHNIxTy0d3tkvq_3sJmIUHWvfg.jpg"&gt;&lt;/p&gt;&lt;p&gt;</w:t>
      </w:r>
      <w:r>
        <w:rPr>
          <w:sz w:val="32"/>
          <w:szCs w:val="32"/>
        </w:rPr>
        <w:t>社会舆论监督与自我约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各界都应发挥监督作用，加大对不良信息传播渠道的曝光力度，同时鼓励公众举报、揭露那些违规行为。一旦发现问题，就要及时向相关部门报告，而不是漠视或隐瞒。此外，企业也应该主动采取措施，比如设立举报机制等，以展示其社会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共治未来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背景下，不同国家对于处理这类问题可能有不同的策略，因此国际间需要建立更加紧密的合作机制，与其他国家共享经验、交流先进做法，为打造一个更加安全稳定的国际互联网环境而努力。</w:t>
      </w:r>
      <w:r>
        <w:rPr>
          <w:sz w:val="32"/>
          <w:szCs w:val="32"/>
        </w:rPr>
        <w:t>&lt;/p&gt;&lt;p&gt;&lt;a href = "/doc/684478-</w:t>
      </w:r>
      <w:r>
        <w:rPr>
          <w:sz w:val="32"/>
          <w:szCs w:val="32"/>
        </w:rPr>
        <w:t>葫芦入口禁用</w:t>
      </w:r>
      <w:r>
        <w:rPr>
          <w:sz w:val="32"/>
          <w:szCs w:val="32"/>
        </w:rPr>
        <w:t>18</w:t>
      </w:r>
      <w:r>
        <w:rPr>
          <w:sz w:val="32"/>
          <w:szCs w:val="32"/>
        </w:rPr>
        <w:t>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打击非法内容的数字战役</w:t>
      </w:r>
      <w:r>
        <w:rPr>
          <w:sz w:val="32"/>
          <w:szCs w:val="32"/>
        </w:rPr>
        <w:t>.doc" rel="alternate" download="684478-</w:t>
      </w:r>
      <w:r>
        <w:rPr>
          <w:sz w:val="32"/>
          <w:szCs w:val="32"/>
        </w:rPr>
        <w:t>葫芦入口禁用</w:t>
      </w:r>
      <w:r>
        <w:rPr>
          <w:sz w:val="32"/>
          <w:szCs w:val="32"/>
        </w:rPr>
        <w:t>18</w:t>
      </w:r>
      <w:r>
        <w:rPr>
          <w:sz w:val="32"/>
          <w:szCs w:val="32"/>
        </w:rPr>
        <w:t>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打击非法内容的数字战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