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哀求请停止这场无休止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：请停止这场无休止的折磨</w:t>
      </w:r>
      <w:r>
        <w:rPr>
          <w:sz w:val="32"/>
          <w:szCs w:val="32"/>
        </w:rPr>
        <w:t>&lt;/p&gt;&lt;p&gt;&lt;img src="/static-img/gB_40UVTGmjJKdbUNhTNlcdoT_pCbQk3Meeq4ASJVjtfqsJNbxw9J-OhrGZCudcj.jpg"&gt;&lt;/p&gt;&lt;p&gt;</w:t>
      </w:r>
      <w:r>
        <w:rPr>
          <w:sz w:val="32"/>
          <w:szCs w:val="32"/>
        </w:rPr>
        <w:t>在校园里，班长通常被视为同学们的榜样和领路人。他们不仅要管理好每一项日常工作，还要确保每个同学都能平静地度过学业生活。但有时候，班长也会遇到一些难以处理的问题，比如说某些同学对于其他人的行为持有一种极端态度，这样的情况往往会给班级带来不必要的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班长哭着说不能再抠了”的视频在网络上引起了广泛关注。这段视频中，一个年轻的女孩因为持续受到同桌的一种恶作剧——别人总是故意用手指头去触碰她的皮肤或者小指甲造成疼痛——而崩溃了。她作为班上的负责人，对此感到无力和沮丧，因为这种行为已经影响到了整个课堂气氛，也让她无法正常完成自己的职责。</w:t>
      </w:r>
      <w:r>
        <w:rPr>
          <w:sz w:val="32"/>
          <w:szCs w:val="32"/>
        </w:rPr>
        <w:t>&lt;/p&gt;&lt;p&gt;&lt;img src="/static-img/W2xZcm-rt8w2gK2EsDpC68doT_pCbQk3Meeq4ASJVjuccFOqnAGdEQRfL4HYX007L37ZJyNRWG7Bb51KgTw6kw7wp89wr3COUA7OTIJCJzh4vBYUAywRTaFdLQmUFbRA3bcBfhHsYwgHM65JefBQyAD8Lz64rH7YcqRQubaARe8.jpg"&gt;&lt;/p&gt;&lt;p&gt;</w:t>
      </w:r>
      <w:r>
        <w:rPr>
          <w:sz w:val="32"/>
          <w:szCs w:val="32"/>
        </w:rPr>
        <w:t>这样的现象并非偶发，它反映出了一些学生缺乏基本的人文关怀和尊重他人的意识。在现实生活中，不少学生可能会为了取乐而忽视他人的感受，而班级内部的小动作往往容易演变成更大的问题。例如，有一次，一位男生因为喜欢调戏女生，就不断地用笔尖戳她的纸巾盒，最终导致对方情绪失控，两个人因此产生误解，最终影响了整节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通过教育来解决问题。学校应该加强道德与法律课程，让学生了解什么是尊重，他人为什么重要，以及如何建立良好的社交关系。此外，在实际操作中，可以鼓励老师定期进行角色扮演活动，让学生体验不同的情境，从而增进彼此之间的情感联系。</w:t>
      </w:r>
      <w:r>
        <w:rPr>
          <w:sz w:val="32"/>
          <w:szCs w:val="32"/>
        </w:rPr>
        <w:t>&lt;/p&gt;&lt;p&gt;&lt;img src="/static-img/Fdb5cJ-YwxCGHTfxeslOFMdoT_pCbQk3Meeq4ASJVjuccFOqnAGdEQRfL4HYX007L37ZJyNRWG7Bb51KgTw6kw7wp89wr3COUA7OTIJCJzh4vBYUAywRTaFdLQmUFbRA3bcBfhHsYwgHM65JefBQyAD8Lz64rH7YcqRQubaARe8.jpg"&gt;&lt;/p&gt;&lt;p&gt;</w:t>
      </w:r>
      <w:r>
        <w:rPr>
          <w:sz w:val="32"/>
          <w:szCs w:val="32"/>
        </w:rPr>
        <w:t>同时，由于“班长哭着说不能再抠了”的事件引发公众讨论，我们也看到了更多关于校园暴力、欺凌等社会问题的声音被提起。在这个过程中，每个人都应成为推动正义与善良传播者的力量，无论是在学校还是社会层面，都应当共同努力营造一个更加包容、友爱和谐共处的环境。</w:t>
      </w:r>
      <w:r>
        <w:rPr>
          <w:sz w:val="32"/>
          <w:szCs w:val="32"/>
        </w:rPr>
        <w:t>&lt;/p&gt;&lt;p&gt;&lt;a href = "/doc/684586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求请停止这场无休止的折磨</w:t>
      </w:r>
      <w:r>
        <w:rPr>
          <w:sz w:val="32"/>
          <w:szCs w:val="32"/>
        </w:rPr>
        <w:t>.doc" rel="alternate" download="684586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求请停止这场无休止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