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奇遇探索古镇传说中的隐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4d8f56WQlq9g9TQmPxfCSvgms0NRYXHqO6ezDTgqIHjG1JX72h3uk4PIGvGJGRIu.jpg"&gt;&lt;/p&gt;&lt;p&gt;</w:t>
      </w:r>
      <w:r>
        <w:rPr>
          <w:sz w:val="32"/>
          <w:szCs w:val="32"/>
        </w:rPr>
        <w:t>在一个古老的山村里，隐藏着一处被时间遗忘的客栈——大龙门客栈。它就像是一本未曾翻开的书，等待着勇敢的心去揭开它深藏的情谜和故事。这个名为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地方，不仅仅是一个休息的地方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背后的历史有多悠久？</w:t>
      </w:r>
      <w:r>
        <w:rPr>
          <w:sz w:val="32"/>
          <w:szCs w:val="32"/>
        </w:rPr>
        <w:t>&lt;/p&gt;&lt;p&gt;&lt;img src="/static-img/cyf65Fle1n4EPsEahCd4vfgms0NRYXHqO6ezDTgqIHhy2r2CTLT-QR1Ji18uk_vHAyL4vlv4IC06cJwZmS68RY0G0Xs2-E80Va7jOBEhkIrDvlGds7SKo25VZdYbUzcFGSTUtdcv0nGu0_BHB2V7GQtCCR79pnCLkLa8wfVMYMc.jpg"&gt;&lt;/p&gt;&lt;p&gt;</w:t>
      </w:r>
      <w:r>
        <w:rPr>
          <w:sz w:val="32"/>
          <w:szCs w:val="32"/>
        </w:rPr>
        <w:t>据说，大龙门客栈建于数百年前，当时这里是商队往来繁忙的路口之一。每当夜幕降临，那些行经此地的人们都会找个安静的地方歇息，而这座古色古香的客栈成了他们最自然的选择。在这里，他们可以交换旅途中的故事，也许还能听闻一些关于这片土地上的传说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奇迹如何诞生？</w:t>
      </w:r>
      <w:r>
        <w:rPr>
          <w:sz w:val="32"/>
          <w:szCs w:val="32"/>
        </w:rPr>
        <w:t>&lt;/p&gt;&lt;p&gt;&lt;img src="/static-img/nKHAQVS9ExfONsJTuslD_Pgms0NRYXHqO6ezDTgqIHhy2r2CTLT-QR1Ji18uk_vHAyL4vlv4IC06cJwZmS68RY0G0Xs2-E80Va7jOBEhkIrDvlGds7SKo25VZdYbUzcFGSTUtdcv0nGu0_BHB2V7GQtCCR79pnCLkLa8wfVMYMc.jpg"&gt;&lt;/p&gt;&lt;p&gt;</w:t>
      </w:r>
      <w:r>
        <w:rPr>
          <w:sz w:val="32"/>
          <w:szCs w:val="32"/>
        </w:rPr>
        <w:t>随着时间的推移，大龙门客栈逐渐失去了其原有的重要性，但人们却将这里变成了一个讲述故事的地方。有人说，在某个清晨，一位慷慨的大侠为此地施舍了一笔巨款，并在墙上留下了自己的印记。而另一些人则坚信，这座房子的角落里藏着一份神秘的地图，指引那些寻求冒险者通向更远方未知世界的小径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里的秘密是什么？</w:t>
      </w:r>
      <w:r>
        <w:rPr>
          <w:sz w:val="32"/>
          <w:szCs w:val="32"/>
        </w:rPr>
        <w:t>&lt;/p&gt;&lt;p&gt;&lt;img src="/static-img/YaR46HBSBMaitwNWHgRxG_gms0NRYXHqO6ezDTgqIHhy2r2CTLT-QR1Ji18uk_vHAyL4vlv4IC06cJwZmS68RY0G0Xs2-E80Va7jOBEhkIrDvlGds7SKo25VZdYbUzcFGSTUtdcv0nGu0_BHB2V7GQtCCR79pnCLkLa8wfVMYMc.jpg"&gt;&lt;/p&gt;&lt;p&gt;</w:t>
      </w:r>
      <w:r>
        <w:rPr>
          <w:sz w:val="32"/>
          <w:szCs w:val="32"/>
        </w:rPr>
        <w:t>如果你走进大龙门客栈，你会发现墙上挂满了年代久远的手稿、照片以及各种各样的文物。不少游人都好奇这些东西有什么特别之处，或许它们中隐藏着某种密码或者线索，只要你细心寻找，就可能找到那份名为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珍贵资料。这份资料似乎记录了从前的风云人物及其传奇事迹，以及许多关于这个地方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，是怎样一种体验？</w:t>
      </w:r>
      <w:r>
        <w:rPr>
          <w:sz w:val="32"/>
          <w:szCs w:val="32"/>
        </w:rPr>
        <w:t>&lt;/p&gt;&lt;p&gt;&lt;img src="/static-img/ZvwWxrjT9kDB_yqlxj5RN_gms0NRYXHqO6ezDTgqIHhy2r2CTLT-QR1Ji18uk_vHAyL4vlv4IC06cJwZmS68RY0G0Xs2-E80Va7jOBEhkIrDvlGds7SKo25VZdYbUzcFGSTUtdcv0nGu0_BHB2V7GQtCCR79pnCLkLa8wfVMYMc.jpg"&gt;&lt;/p&gt;&lt;p&gt;</w:t>
      </w:r>
      <w:r>
        <w:rPr>
          <w:sz w:val="32"/>
          <w:szCs w:val="32"/>
        </w:rPr>
        <w:t>走进这样一个充满历史气息的地方，每一步都仿佛踏上了时光长廊。你可以感受到来自不同时代、不同文化背景的人们留下的痕迹。在这里，你不仅能够品尝到山间特产，还可以聆听流传千年的民间曲调。而那些对数字技术充满热情的人，则可能会在电脑屏幕上发现隐藏在代码深处的一些小惊喜，这就是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段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大龍門賓館從一個僅存於傳說中的場所轉變為現實生活的一部分，它吸引來自世界各地尋訪歷史與探索未知的人們。此刻，這裡不再只是個過去傳說的地點，而是個連接過去、展望未來的地方。大龍門賓館已經成為了一種文化符號，它象徵著對過去歷史敬畏與對新時代開拓精神追求的一種態度。如果我們能夠尊重並保護這樣一個特殊的地方，我們也許會發現，有時候，最美麗的事情就是那些我們無法完全理解卻仍然願意守護的事物。</w:t>
      </w:r>
      <w:r>
        <w:rPr>
          <w:sz w:val="32"/>
          <w:szCs w:val="32"/>
        </w:rPr>
        <w:t>&lt;/p&gt;&lt;p&gt;&lt;a href = "/doc/684650-</w:t>
      </w:r>
      <w:r>
        <w:rPr>
          <w:sz w:val="32"/>
          <w:szCs w:val="32"/>
        </w:rPr>
        <w:t>大龙门客栈奇遇探索古镇传说中的隐秘之地</w:t>
      </w:r>
      <w:r>
        <w:rPr>
          <w:sz w:val="32"/>
          <w:szCs w:val="32"/>
        </w:rPr>
        <w:t>.doc" rel="alternate" download="684650-</w:t>
      </w:r>
      <w:r>
        <w:rPr>
          <w:sz w:val="32"/>
          <w:szCs w:val="32"/>
        </w:rPr>
        <w:t>大龙门客栈奇遇探索古镇传说中的隐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