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剪断旧岁斩新篇章探秘斩尾仪式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剪断旧岁，斩新篇章：探秘斩尾仪式的文化意义</w:t>
      </w:r>
      <w:r>
        <w:rPr>
          <w:sz w:val="32"/>
          <w:szCs w:val="32"/>
        </w:rPr>
        <w:t>&lt;/p&gt;&lt;p&gt;&lt;img src="/static-img/WK2DhySxCWinc0quB_VCJ6yTLZf95MzfGjFiF0tqZiJFOkJ8zrlQUlOL5ikxDT0w.jpg"&gt;&lt;/p&gt;&lt;p&gt;</w:t>
      </w:r>
      <w:r>
        <w:rPr>
          <w:sz w:val="32"/>
          <w:szCs w:val="32"/>
        </w:rPr>
        <w:t>在传统文化中，年终与年初之间常有着一段特殊的时期，这个时期被称为“斩尾”。这个词汇听起来可能有些生涩，但它背后蕴含着丰富的历史和文化内涵。今天，我们就来一起探索“斩尾”这一概念，以及它在我们的生活中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，“斩尾”并不是指切割身体上的肉片，而是指结束过去的一段时间，比如一个年度或者一个项目。这种习惯源远流长，在中国古代，人们会在除夕前夕进行清扫、整理家居，以示对新年的期待和对旧年的告别。而这一切，都意味着一种精神上的“剪断”，从而迎接新的开始。</w:t>
      </w:r>
      <w:r>
        <w:rPr>
          <w:sz w:val="32"/>
          <w:szCs w:val="32"/>
        </w:rPr>
        <w:t>&lt;/p&gt;&lt;p&gt;&lt;img src="/static-img/zpJMz98I2zXfQGIYesUxvayTLZf95MzfGjFiF0tqZiIJQZBLndstzhggHG65vfFlmVicHwXOQqpyNqmJj7FyIy8CdlyonE8u78y2XEcCYb1xt5cSu8aeTnnf4k8ueJS4R_YoPEjkohxcpXf3uNvPtQ.jpg"&gt;&lt;/p&gt;&lt;p&gt;</w:t>
      </w:r>
      <w:r>
        <w:rPr>
          <w:sz w:val="32"/>
          <w:szCs w:val="32"/>
        </w:rPr>
        <w:t>然而，“斩尾”的意义并不仅限于个人层面。在企业管理领域，尤其是在软件开发领域，“截止日期”或“版本更新”的概念非常重要。例如，一款软件产品需要定期更新以适应市场变化。如果没有严格遵守这些截止日期，那么这可能导致用户体验下降甚至失去市场竞争力。这就好比在一年结束的时候，没有正式地“斩掉”旧的计划和目标，而是直接进入了新的一轮工作，不利于团队效率和资源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界，也有一种说法叫做“教学周期”，即每学期末都会有一次课程总结活动，这也是一种形式上的“斩尾”。通过这样的活动，不仅能够回顾学习成果，还能为下一学期制定更好的学习计划，为学生提供一个系统性地思考自己的进步和挑战的地方。</w:t>
      </w:r>
      <w:r>
        <w:rPr>
          <w:sz w:val="32"/>
          <w:szCs w:val="32"/>
        </w:rPr>
        <w:t>&lt;/p&gt;&lt;p&gt;&lt;img src="/static-img/jAiaXz6hu0lVv-aF47s0kayTLZf95MzfGjFiF0tqZiIJQZBLndstzhggHG65vfFlmVicHwXOQqpyNqmJj7FyIy8CdlyonE8u78y2XEcCYb1xt5cSu8aeTnnf4k8ueJS4R_YoPEjkohxcpXf3uNvPtQ.jpg"&gt;&lt;/p&gt;&lt;p&gt;</w:t>
      </w:r>
      <w:r>
        <w:rPr>
          <w:sz w:val="32"/>
          <w:szCs w:val="32"/>
        </w:rPr>
        <w:t>最后，让我们看看一些真实案例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底，有一家科技公司决定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春节前完成他们正在开发的一个大型软件升级。但由于多方面因素，如员工假期、供应链问题等，他们不得不推迟到元旦后才发布了升级版本。这是一次典型的情形，即虽然技术上已经准备就绪，但因为没有按时完成，所以错过了一次关键性的市场窗口，从而影响了产品销售预测。</w:t>
      </w:r>
      <w:r>
        <w:rPr>
          <w:sz w:val="32"/>
          <w:szCs w:val="32"/>
        </w:rPr>
        <w:t>&lt;/p&gt;&lt;p&gt;&lt;img src="/static-img/otBcSjM4bqv_vVn5oeAQv6yTLZf95MzfGjFiF0tqZiIJQZBLndstzhggHG65vfFlmVicHwXOQqpyNqmJj7FyIy8CdlyonE8u78y2XEcCYb1xt5cSu8aeTnnf4k8ueJS4R_YoPEjkohxcpXf3uNvPtQ.jpg"&gt;&lt;/p&gt;&lt;p&gt;</w:t>
      </w:r>
      <w:r>
        <w:rPr>
          <w:sz w:val="32"/>
          <w:szCs w:val="32"/>
        </w:rPr>
        <w:t>在文学创作中，许多作家也会采用类似的策略来处理作品。在小说《三体》作者刘慈欣先生的一些作品中，他通常会设置一次大的事件作为故事的一个转折点，使得读者感受到故事线条的分水岭，就像是一个时代的大门关闭，再也无法回头一样，是一种情感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斩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日常生活还是专业领域，“斩尾”都是一种重要的心态调整，它帮助我们摆脱过去，将注意力集中于未来，从而实现真正的人生价值最大化。在这个快节奏、高压力的社会背景下，只有不断地用心去感受每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剪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重生的过程，我们才能更好地适应不断变化的世界。</w:t>
      </w:r>
      <w:r>
        <w:rPr>
          <w:sz w:val="32"/>
          <w:szCs w:val="32"/>
        </w:rPr>
        <w:t>&lt;/p&gt;&lt;p&gt;&lt;img src="/static-img/WWTQUw4ftOBBaGNywMJUNayTLZf95MzfGjFiF0tqZiIJQZBLndstzhggHG65vfFlmVicHwXOQqpyNqmJj7FyIy8CdlyonE8u78y2XEcCYb1xt5cSu8aeTnnf4k8ueJS4R_YoPEjkohxcpXf3uNvPtQ.jpg"&gt;&lt;/p&gt;&lt;p&gt;&lt;a href = "/doc/684716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剪断旧岁斩新篇章探秘斩尾仪式的文化意义</w:t>
      </w:r>
      <w:r>
        <w:rPr>
          <w:sz w:val="32"/>
          <w:szCs w:val="32"/>
        </w:rPr>
        <w:t>.doc" rel="alternate" download="684716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剪断旧岁斩新篇章探秘斩尾仪式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