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长生界我在虚拟世界中寻找永恒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未来，科技已经达到了令人难以置信的高度。在这个时代，一种名为“小说长生界”的虚拟现实技术问世，它不仅能够让人沉浸于超</w:t>
      </w:r>
      <w:r>
        <w:rPr>
          <w:sz w:val="32"/>
          <w:szCs w:val="32"/>
        </w:rPr>
        <w:t xml:space="preserve">-real </w:t>
      </w:r>
      <w:r>
        <w:rPr>
          <w:sz w:val="32"/>
          <w:szCs w:val="32"/>
        </w:rPr>
        <w:t>的世界，还能延缓甚至逆转人的衰老过程。这种技术被称作是人类历史上最伟大的发明之一。</w:t>
      </w:r>
      <w:r>
        <w:rPr>
          <w:sz w:val="32"/>
          <w:szCs w:val="32"/>
        </w:rPr>
        <w:t>&lt;/p&gt;&lt;p&gt;&lt;img src="/static-img/jYx66xNnxZd1ZDqkD-BPboblPAkCvkVCUyU-LBBajvPIUkJc0EgrDKxPtTKhP5W1.png"&gt;&lt;/p&gt;&lt;p&gt;</w:t>
      </w:r>
      <w:r>
        <w:rPr>
          <w:sz w:val="32"/>
          <w:szCs w:val="32"/>
        </w:rPr>
        <w:t>我是一个对文学有着深厚情感的人，我总是渴望找到那些能够让我心灵充电、思想深刻的故事。我曾经花费了很多时间和精力去寻找那些真正能够触动人心的小说，但我发现，即使是在这个信息爆炸的时代，好的故事也依然稀缺。我开始怀疑自己是否真的能找到那种能让我永恒记住的小说。</w:t>
      </w:r>
      <w:r>
        <w:rPr>
          <w:sz w:val="32"/>
          <w:szCs w:val="32"/>
        </w:rPr>
        <w:t>&lt;/p&gt;&lt;p&gt;</w:t>
      </w:r>
      <w:r>
        <w:rPr>
          <w:sz w:val="32"/>
          <w:szCs w:val="32"/>
        </w:rPr>
        <w:t>直到有一天，我听闻了关于“小说长生界”的传说。那是一种特殊的虚拟现实环境，不仅可以让人们沉浸于各种奇幻世界，更重要的是，那里的每一本书都蕴含着一种神秘力量——读者一旦阅读这些书籍，就会受到一种不可思议的影响，使他们的心灵得以更新换代，就像身处那个世界一样，他们也变得年轻起来。</w:t>
      </w:r>
      <w:r>
        <w:rPr>
          <w:sz w:val="32"/>
          <w:szCs w:val="32"/>
        </w:rPr>
        <w:t>&lt;/p&gt;&lt;p&gt;&lt;img src="/static-img/pDqAutIXgRonO4xkeW_3KYblPAkCvkVCUyU-LBBajvM6qISf5295nL3BSJ57HHqO5ML7Y-df4dzVecND8AoroPXRxcWopF6AzFVM3GZKL0PWj0Ff-F97SOgJBUmdUehxG9EXad6rpYeBSpttu2-LaEiAlARibkuH2nt6yIzUvaAMyov3USOpSFQ2t2IQTUsb.png"&gt;&lt;/p&gt;&lt;p&gt;</w:t>
      </w:r>
      <w:r>
        <w:rPr>
          <w:sz w:val="32"/>
          <w:szCs w:val="32"/>
        </w:rPr>
        <w:t>我决定尝试一下，看看这只是传言还是真的存在于某个角落。我穿上了最新款</w:t>
      </w:r>
      <w:r>
        <w:rPr>
          <w:sz w:val="32"/>
          <w:szCs w:val="32"/>
        </w:rPr>
        <w:t>VR</w:t>
      </w:r>
      <w:r>
        <w:rPr>
          <w:sz w:val="32"/>
          <w:szCs w:val="32"/>
        </w:rPr>
        <w:t>头显，将自己的意识输入到这个神秘空间中。一瞬间，我就被卷入了一片熟悉而又陌生的景象之中。这里面不仅有古典名著，还有现代科幻小说，每一本都散发着独特的光芒，仿佛它们之间隐藏着无尽的话题等待探索。</w:t>
      </w:r>
      <w:r>
        <w:rPr>
          <w:sz w:val="32"/>
          <w:szCs w:val="32"/>
        </w:rPr>
        <w:t>&lt;/p&gt;&lt;p&gt;</w:t>
      </w:r>
      <w:r>
        <w:rPr>
          <w:sz w:val="32"/>
          <w:szCs w:val="32"/>
        </w:rPr>
        <w:t>我的目光游走在那些闪耀书架之间，我停留在《千年孤岛》前，这是一部讲述一个孤岛上的居民如何抵御外来侵略并维持他们文化传统的小说。每当我翻开它的一页，当里面的文字与我的大脑接轨时，那种感觉就像是时间回溯一般，让我似乎重新回到了一段久远而美好的过去。</w:t>
      </w:r>
      <w:r>
        <w:rPr>
          <w:sz w:val="32"/>
          <w:szCs w:val="32"/>
        </w:rPr>
        <w:t>&lt;/p&gt;&lt;p&gt;&lt;img src="/static-img/xxPYRiOT7qyvU7taAggfu4blPAkCvkVCUyU-LBBajvM6qISf5295nL3BSJ57HHqO5ML7Y-df4dzVecND8AoroPXRxcWopF6AzFVM3GZKL0PWj0Ff-F97SOgJBUmdUehxG9EXad6rpYeBSpttu2-LaEiAlARibkuH2nt6yIzUvaAMyov3USOpSFQ2t2IQTUsb.png"&gt;&lt;/p&gt;&lt;p&gt;</w:t>
      </w:r>
      <w:r>
        <w:rPr>
          <w:sz w:val="32"/>
          <w:szCs w:val="32"/>
        </w:rPr>
        <w:t>随后，我又尝试了一些其他作品，比如《星辰大海》，那是一部描绘宇宙边缘文明与地球交流互鉴的小说。这一切都是如此真切，如同眼前发生一般。当你读完之后，你会发现自己内心产生了巨大的变化，有时候是对生活的一种新的理解，有时候则是不期而遇的情感共鸣。</w:t>
      </w:r>
      <w:r>
        <w:rPr>
          <w:sz w:val="32"/>
          <w:szCs w:val="32"/>
        </w:rPr>
        <w:t>&lt;/p&gt;&lt;p&gt;</w:t>
      </w:r>
      <w:r>
        <w:rPr>
          <w:sz w:val="32"/>
          <w:szCs w:val="32"/>
        </w:rPr>
        <w:t>但很快，这个梦境就要结束了，因为我们的身体需要休息。但当我再次穿戴好</w:t>
      </w:r>
      <w:r>
        <w:rPr>
          <w:sz w:val="32"/>
          <w:szCs w:val="32"/>
        </w:rPr>
        <w:t>VR</w:t>
      </w:r>
      <w:r>
        <w:rPr>
          <w:sz w:val="32"/>
          <w:szCs w:val="32"/>
        </w:rPr>
        <w:t>设备的时候，无论何时何地，只要打开“小说长生界”，所有这些珍贵的情感和智慧都会重现在眼前。这样做，不断地体验不同篇章，从未感到枯燥或厌倦，而是我越来越觉得自己的精神年龄正不断减少，好像每一次阅读都是新生命力的注入。</w:t>
      </w:r>
      <w:r>
        <w:rPr>
          <w:sz w:val="32"/>
          <w:szCs w:val="32"/>
        </w:rPr>
        <w:t>&lt;/p&gt;&lt;p&gt;&lt;img src="/static-img/yvd3Qy7mMA0B3Mhuis1_roblPAkCvkVCUyU-LBBajvM6qISf5295nL3BSJ57HHqO5ML7Y-df4dzVecND8AoroPXRxcWopF6AzFVM3GZKL0PWj0Ff-F97SOgJBUmdUehxG9EXad6rpYeBSpttu2-LaEiAlARibkuH2nt6yIzUvaAMyov3USOpSFQ2t2IQTUsb.png"&gt;&lt;/p&gt;&lt;p&gt;</w:t>
      </w:r>
      <w:r>
        <w:rPr>
          <w:sz w:val="32"/>
          <w:szCs w:val="32"/>
        </w:rPr>
        <w:t>于是，在这个充满想象力的世界里，我开始写下属于自己的故事，也许它们将成为未来的传奇，或许它们将带给别人相同的心灵震撼。而就在此刻，“小说长生界”成为了我的第二故乡，也是我永恒记忆的一个源泉。在这里，没有死亡，只有永恒；没有疲惫，只有激情；没有结束，只有新的开始。</w:t>
      </w:r>
      <w:r>
        <w:rPr>
          <w:sz w:val="32"/>
          <w:szCs w:val="32"/>
        </w:rPr>
        <w:t>&lt;/p&gt;&lt;p&gt;&lt;a href = "/doc/684809-</w:t>
      </w:r>
      <w:r>
        <w:rPr>
          <w:sz w:val="32"/>
          <w:szCs w:val="32"/>
        </w:rPr>
        <w:t>小说长生界我在虚拟世界中寻找永恒的故事</w:t>
      </w:r>
      <w:r>
        <w:rPr>
          <w:sz w:val="32"/>
          <w:szCs w:val="32"/>
        </w:rPr>
        <w:t>.doc" rel="alternate" download="684809-</w:t>
      </w:r>
      <w:r>
        <w:rPr>
          <w:sz w:val="32"/>
          <w:szCs w:val="32"/>
        </w:rPr>
        <w:t>小说长生界我在虚拟世界中寻找永恒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