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岁月静好与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岁月静好与爱的旋律</w:t>
      </w:r>
      <w:r>
        <w:rPr>
          <w:sz w:val="32"/>
          <w:szCs w:val="32"/>
        </w:rPr>
        <w:t>&lt;/p&gt;&lt;p&gt;&lt;img src="/static-img/P5_vlEMKrI5M8CCL9YpLDoZF-kHtKtuYtrBsD7ZPCUNsnyBKxe30SxRdwtw6M9jA.png"&gt;&lt;/p&gt;&lt;p&gt;</w:t>
      </w:r>
      <w:r>
        <w:rPr>
          <w:sz w:val="32"/>
          <w:szCs w:val="32"/>
        </w:rPr>
        <w:t>在这个世界上，有些人以他们深沉的感情和对生活无限热爱而被记住，他们用自己的方式去感受，用心去体验，用情去表达。这样的生命，我们称之为“倾情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p8l_tSrKOrjgesjeOkeJ3oZF-kHtKtuYtrBsD7ZPCUPdtwF-EexjCAczrkl58FDIsQ1TzKpSgUtIyQf192Xxf8tHsJ8H30h2ywdB7WUmDIlYbFQHaEhzY5X1NYMrdWJHbiFxl6U0zx58YuI9rD0tWtmqUnRsjWlzJwmZf4DlCT0.jpeg"&gt;&lt;/p&gt;&lt;p&gt;</w:t>
      </w:r>
      <w:r>
        <w:rPr>
          <w:sz w:val="32"/>
          <w:szCs w:val="32"/>
        </w:rPr>
        <w:t>在我年轻的时候，我曾经听过这样一个故事，讲述的是一个名叫李明的人，他的一生都在默默地付出和追求。他没有追求金钱，也没有渴望权力，但他却拥有了一颗温暖而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故事</w:t>
      </w:r>
      <w:r>
        <w:rPr>
          <w:sz w:val="32"/>
          <w:szCs w:val="32"/>
        </w:rPr>
        <w:t>&lt;/p&gt;&lt;p&gt;&lt;img src="/static-img/Y37ealFlBHgGvywe2mAd-4ZF-kHtKtuYtrBsD7ZPCUPdtwF-EexjCAczrkl58FDIsQ1TzKpSgUtIyQf192Xxf8tHsJ8H30h2ywdB7WUmDIlYbFQHaEhzY5X1NYMrdWJHbiFxl6U0zx58YuI9rD0tWtmqUnRsjWlzJwmZf4DlCT0.jpeg"&gt;&lt;/p&gt;&lt;p&gt;</w:t>
      </w:r>
      <w:r>
        <w:rPr>
          <w:sz w:val="32"/>
          <w:szCs w:val="32"/>
        </w:rPr>
        <w:t>李明是一个普通的小镇上的农夫，他每天从黎明到黄昏之间，都忙碌于他的庄园。在他看来，每一寸土地都是他祖辈留给他的财富，每一次播种都是对未来负责的承诺。春天，他会将最美好的希望播入土中；夏天，他会用汗水浇灌那顽强成长的幼苗；秋天，他会收获属于自己的果实；冬天，则是休息，以便更好地迎接新的一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子简单，但他的心灵里充满了诗意。他常常晚上坐在田野边，仰望星空，想象着自己是一只航向遥远星球的小船，而这片广袤无垠的大海，是命运赋予他的前行之路。在这些夜晚里，他开始写下自己的诗歌，那些充满了对自然、对生活、对未来的赞美之词。</w:t>
      </w:r>
      <w:r>
        <w:rPr>
          <w:sz w:val="32"/>
          <w:szCs w:val="32"/>
        </w:rPr>
        <w:t>&lt;/p&gt;&lt;p&gt;&lt;img src="/static-img/ZewtQk5iXO8BKguoyX_lKIZF-kHtKtuYtrBsD7ZPCUPdtwF-EexjCAczrkl58FDIsQ1TzKpSgUtIyQf192Xxf8tHsJ8H30h2ywdB7WUmDIlYbFQHaEhzY5X1NYMrdWJHbiFxl6U0zx58YuI9rD0tWtmqUnRsjWlzJwmZf4DlCT0.jpeg"&gt;&lt;/p&gt;&lt;p&gt;</w:t>
      </w:r>
      <w:r>
        <w:rPr>
          <w:sz w:val="32"/>
          <w:szCs w:val="32"/>
        </w:rPr>
        <w:t>随着时间流逝，人们渐渐认识到了李明不仅仅是一位农夫，更是一位有才华且有智慧的人。他的事迹传遍了整个小镇，那个时候，“倾情一世”就已经悄然成为人们口中的赞语，因为他用全身心投入到生活中，而不是只是平淡地度过每一个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倾情一世”</w:t>
      </w:r>
      <w:r>
        <w:rPr>
          <w:sz w:val="32"/>
          <w:szCs w:val="32"/>
        </w:rPr>
        <w:t>&lt;/p&gt;&lt;p&gt;&lt;img src="/static-img/k9D9yuajH8_SEA5zWqXATYZF-kHtKtuYtrBsD7ZPCUPdtwF-EexjCAczrkl58FDIsQ1TzKpSgUtIyQf192Xxf8tHsJ8H30h2ywdB7WUmDIlYbFQHaEhzY5X1NYMrdWJHbiFxl6U0zx58YuI9rD0tWtmqUnRsjWlzJwmZf4DlCT0.jpeg"&gt;&lt;/p&gt;&lt;p&gt;&amp;#34;</w:t>
      </w:r>
      <w:r>
        <w:rPr>
          <w:sz w:val="32"/>
          <w:szCs w:val="32"/>
        </w:rPr>
        <w:t>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完全、彻底，不留任何余地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内心深处的情感，这不仅包括我们通常所说的爱，还包括对于生活、对于工作乃至于对于存在本身的热忱与投入。当一个人能够把所有的情感都投资到现实生活中时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可以看到另外一种力量——时间。这份持续不断的付出和积累，让李明成为了那个小镇不可或缺的一部分。正如同那些细微但持久的地动山摇，最终塑造出了地球这颗蓝色巨石一样，人的“倾情”，也就是那种永恒且不懈的情感投入，将其生命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年的学生们陆续离开，小镇变得安静起来。但即使如此，对于他们来说，“倾情一世”的精神依然挥发开来，在他们的心灵深处萌芽，一代又一代相传。有些人甚至选择回到家乡，与曾经教导他们如何珍视每一步脚印的人一起耕作，或是在城市里寻找属于自己的那片绿洲，即使环境不同，只要有一丝源自内心的声音，就足以让一切重新焕发生机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不只是关于一个人，它更是关于我们这一代必须拥抱并传递下去的一个重要价值观念。在这个快速变迁、高科技发展时代，我们仍需学会像李明那样，用真诚和耐心去了解周围的事物，用执著和坚持去守护我们的梦想，并最终将这些宝贵的情感所产生的结果展现在公众面前，为世界带来更多温暖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见那些曾经发生过的事情，以及那些激励我们前行的话语时，我们明白，无论何时何刻，只要保持“倾</w:t>
      </w:r>
      <w:r>
        <w:rPr>
          <w:sz w:val="32"/>
          <w:szCs w:val="32"/>
        </w:rPr>
        <w:t>emotion”</w:t>
      </w:r>
      <w:r>
        <w:rPr>
          <w:sz w:val="32"/>
          <w:szCs w:val="32"/>
        </w:rPr>
        <w:t>，只要勇敢地、一往无前的走进生命旅途，便能创造出属于你独特而闪耀的一生。那份既简单又复杂的情感，是无法衡量也是无法言喻，但它正是构成了我们的存在，使得我们的世界更加丰富多彩，同时也让人类文明得以延续。我相信，无论今后怎样变化，“傍注于此”的精神，将一直伴随着我们，一直影响着我们的行为，从而铸就更加辉煌璀璨的人类历史。</w:t>
      </w:r>
      <w:r>
        <w:rPr>
          <w:sz w:val="32"/>
          <w:szCs w:val="32"/>
        </w:rPr>
        <w:t>&lt;/p&gt;&lt;p&gt;&lt;a href = "/doc/684867-</w:t>
      </w:r>
      <w:r>
        <w:rPr>
          <w:sz w:val="32"/>
          <w:szCs w:val="32"/>
        </w:rPr>
        <w:t>倾情一世岁月静好与爱的旋律</w:t>
      </w:r>
      <w:r>
        <w:rPr>
          <w:sz w:val="32"/>
          <w:szCs w:val="32"/>
        </w:rPr>
        <w:t>.doc" rel="alternate" download="684867-</w:t>
      </w:r>
      <w:r>
        <w:rPr>
          <w:sz w:val="32"/>
          <w:szCs w:val="32"/>
        </w:rPr>
        <w:t>倾情一世岁月静好与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