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着在车里视频</w:t>
      </w:r>
      <w:r>
        <w:rPr>
          <w:sz w:val="48"/>
          <w:szCs w:val="48"/>
        </w:rPr>
        <w:t>-</w:t>
      </w:r>
      <w:r>
        <w:rPr>
          <w:sz w:val="48"/>
          <w:szCs w:val="48"/>
        </w:rPr>
        <w:t>重铸荣耀将军的沉稳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荣耀：将军的沉稳力量</w:t>
      </w:r>
      <w:r>
        <w:rPr>
          <w:sz w:val="32"/>
          <w:szCs w:val="32"/>
        </w:rPr>
        <w:t>&lt;/p&gt;&lt;p&gt;&lt;img src="/static-img/UMTGuL3NM3Wx-lhXsXow8hqmdvKeSWfetSUIhelwj8ZdFLbbrxlp1WLzXC2_ckz_.jpg"&gt;&lt;/p&gt;&lt;p&gt;</w:t>
      </w:r>
      <w:r>
        <w:rPr>
          <w:sz w:val="32"/>
          <w:szCs w:val="32"/>
        </w:rPr>
        <w:t>在历史的长河中，许多将军以其卓越的指挥才能和坚韧不拔的精神赢得了人们的敬仰。他们总是能够在关键时刻做出正确决策，将士兵们带领向前。在战场上，他们那缓慢而有力的动作常常被捕捉到视频中，让后人赞叹不已。</w:t>
      </w:r>
      <w:r>
        <w:rPr>
          <w:sz w:val="32"/>
          <w:szCs w:val="32"/>
        </w:rPr>
        <w:t>&lt;/p&gt;&lt;p&gt;</w:t>
      </w:r>
      <w:r>
        <w:rPr>
          <w:sz w:val="32"/>
          <w:szCs w:val="32"/>
        </w:rPr>
        <w:t>记得有一段时间，一段名为“将军缓慢而有力的撞着在车里视频”迅速走红网络。这段视频显示了一位年轻但经验丰富的将军，在一次紧要关头，他缓慢地站起身来，走向自己的坦克。他的动作虽然平静，但每一个步伐都透露着他深思熟虑、冷静果断的心理状态。</w:t>
      </w:r>
      <w:r>
        <w:rPr>
          <w:sz w:val="32"/>
          <w:szCs w:val="32"/>
        </w:rPr>
        <w:t>&lt;/p&gt;&lt;p&gt;&lt;img src="/static-img/0hszbPZ3rDo_OmzZQ5aHxRqmdvKeSWfetSUIhelwj8b2aNKLv7F2FHw82EzoelihVL2r2cw_2DatpgN9IYQEW3pMRSNXr2ye1PzJc62a5XGbjE8ollnpHMT9Bp9HD22_znZqZB8sv_DtAdybZ160BTb0X0cs_OF7jvWqnMG4q1n5qf0L62jw1IY2urzMqAdn.jpg"&gt;&lt;/p&gt;&lt;p&gt;</w:t>
      </w:r>
      <w:r>
        <w:rPr>
          <w:sz w:val="32"/>
          <w:szCs w:val="32"/>
        </w:rPr>
        <w:t>这并不是唯一一例。历史上还有很多类似的故事，比如著名的一次战役中，一位老牌将军正坐在他的指挥车里，他用一种特有的方式，用手指敲击窗户，这种声音就像是在告诉所有的人：“我们必须继续前进，无论付出何种代价。”</w:t>
      </w:r>
      <w:r>
        <w:rPr>
          <w:sz w:val="32"/>
          <w:szCs w:val="32"/>
        </w:rPr>
        <w:t>&lt;/p&gt;&lt;p&gt;</w:t>
      </w:r>
      <w:r>
        <w:rPr>
          <w:sz w:val="32"/>
          <w:szCs w:val="32"/>
        </w:rPr>
        <w:t>这种对权衡利弊、制定计划和执行命令的能力，是这些伟大将军所独有的品质。而这个过程中的每一个细节，都被记录下来成为了他们传奇的一部分，就像那个“将军缓慢而有力的撞着在车里视频”，让世人惊叹不已。</w:t>
      </w:r>
      <w:r>
        <w:rPr>
          <w:sz w:val="32"/>
          <w:szCs w:val="32"/>
        </w:rPr>
        <w:t>&lt;/p&gt;&lt;p&gt;&lt;img src="/static-img/2REpb9BUT1F85jEzyS-cORqmdvKeSWfetSUIhelwj8b2aNKLv7F2FHw82EzoelihVL2r2cw_2DatpgN9IYQEW3pMRSNXr2ye1PzJc62a5XGbjE8ollnpHMT9Bp9HD22_znZqZB8sv_DtAdybZ160BTb0X0cs_OF7jvWqnMG4q1n5qf0L62jw1IY2urzMqAdn.jpg"&gt;&lt;/p&gt;&lt;p&gt;</w:t>
      </w:r>
      <w:r>
        <w:rPr>
          <w:sz w:val="32"/>
          <w:szCs w:val="32"/>
        </w:rPr>
        <w:t>这些伟大的领导者通过他们行动，不仅展示了强大的决心，还传递了一种信念——即使面对最艰难的情况，也不能放弃，更不能退缩。他们相信，只要团队保持坚定的意志，就没有什么可以阻挡他们前进之路。</w:t>
      </w:r>
      <w:r>
        <w:rPr>
          <w:sz w:val="32"/>
          <w:szCs w:val="32"/>
        </w:rPr>
        <w:t>&lt;/p&gt;&lt;p&gt;</w:t>
      </w:r>
      <w:r>
        <w:rPr>
          <w:sz w:val="32"/>
          <w:szCs w:val="32"/>
        </w:rPr>
        <w:t>因此，当我们谈及那些关于“将军缓慢而有力的撞着在车里”的故事时，我们并不只是欣赏表面的勇敢与英勇，而是更深层次地感受到了这些英雄人物内心世界中的智慧与无畏精神。</w:t>
      </w:r>
      <w:r>
        <w:rPr>
          <w:sz w:val="32"/>
          <w:szCs w:val="32"/>
        </w:rPr>
        <w:t>&lt;/p&gt;&lt;p&gt;&lt;img src="/static-img/qmLmUT3JLTW3mm9oI9QSyRqmdvKeSWfetSUIhelwj8b2aNKLv7F2FHw82EzoelihVL2r2cw_2DatpgN9IYQEW3pMRSNXr2ye1PzJc62a5XGbjE8ollnpHMT9Bp9HD22_znZqZB8sv_DtAdybZ160BTb0X0cs_OF7jvWqnMG4q1n5qf0L62jw1IY2urzMqAdn.jpg"&gt;&lt;/p&gt;&lt;p&gt;&lt;a href = "/doc/685010-</w:t>
      </w:r>
      <w:r>
        <w:rPr>
          <w:sz w:val="32"/>
          <w:szCs w:val="32"/>
        </w:rPr>
        <w:t>将军缓慢而有力的撞着在车里视频</w:t>
      </w:r>
      <w:r>
        <w:rPr>
          <w:sz w:val="32"/>
          <w:szCs w:val="32"/>
        </w:rPr>
        <w:t>-</w:t>
      </w:r>
      <w:r>
        <w:rPr>
          <w:sz w:val="32"/>
          <w:szCs w:val="32"/>
        </w:rPr>
        <w:t>重铸荣耀将军的沉稳力量</w:t>
      </w:r>
      <w:r>
        <w:rPr>
          <w:sz w:val="32"/>
          <w:szCs w:val="32"/>
        </w:rPr>
        <w:t>.doc" rel="alternate" download="685010-</w:t>
      </w:r>
      <w:r>
        <w:rPr>
          <w:sz w:val="32"/>
          <w:szCs w:val="32"/>
        </w:rPr>
        <w:t>将军缓慢而有力的撞着在车里视频</w:t>
      </w:r>
      <w:r>
        <w:rPr>
          <w:sz w:val="32"/>
          <w:szCs w:val="32"/>
        </w:rPr>
        <w:t>-</w:t>
      </w:r>
      <w:r>
        <w:rPr>
          <w:sz w:val="32"/>
          <w:szCs w:val="32"/>
        </w:rPr>
        <w:t>重铸荣耀将军的沉稳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