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轻松愉悦的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开心四房播播？</w:t>
      </w:r>
      <w:r>
        <w:rPr>
          <w:sz w:val="32"/>
          <w:szCs w:val="32"/>
        </w:rPr>
        <w:t>&lt;/p&gt;&lt;p&gt;&lt;img src="/static-img/9UfoE-pN4vF5A_q1Mg270C5JdzXkNSmHw5ek-UcDvm8131xibwqVD9ieNLUmfFiv.jpg"&gt;&lt;/p&gt;&lt;p&gt;</w:t>
      </w:r>
      <w:r>
        <w:rPr>
          <w:sz w:val="32"/>
          <w:szCs w:val="32"/>
        </w:rPr>
        <w:t>在这个快节奏、压力重重的世界里，人们越来越多地寻找一种方式来减缓生活的紧张感和焦虑。开心四房播播就是这样一种方式，它是一种以分享为核心、以乐趣为目的的社区活动形式。它不仅限于某个特定的年龄段或地区，而是开放给所有愿意加入并贡献自己笑容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开心四房播播有哪些特色？</w:t>
      </w:r>
      <w:r>
        <w:rPr>
          <w:sz w:val="32"/>
          <w:szCs w:val="32"/>
        </w:rPr>
        <w:t>&lt;/p&gt;&lt;p&gt;&lt;img src="/static-img/ozgJ7EjxH4K5FJD9OT9a6i5JdzXkNSmHw5ek-UcDvm_mnTtavMAxXQe8SexiOXb_NFVHjKqoKJxkVANOOIgXyDMSpBoxOzwhWPFpVZElmzlsgPcmkldTIiFCZLlQYofLxR4xH0sFHvQEXW8FZGyImrqPt6z6oeDTFGHnoc3ACVYv8beIOSX276AXETTv6f9tPE-h80Ww3LmiUsoL1zdWIQ.jpg"&gt;&lt;/p&gt;&lt;p&gt;</w:t>
      </w:r>
      <w:r>
        <w:rPr>
          <w:sz w:val="32"/>
          <w:szCs w:val="32"/>
        </w:rPr>
        <w:t>首先，开心四房播播强调的是“四房”：身体健康、情感支持、知识学习和精神追求。这意味着参与者不仅要关注自己的身体健康，还要通过与他人的交流获得情感上的支持；同时，要不断学习新知识，不断提升自我；最后，还要找到属于自己的精神追求，让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活动鼓励参与者进行广泛的互动，比如组织小组讨论会、开展户外运动或者共同完成一些艺术创作等。这些互动能够增进相互理解，加深友谊，同时也能促进个人成长。</w:t>
      </w:r>
      <w:r>
        <w:rPr>
          <w:sz w:val="32"/>
          <w:szCs w:val="32"/>
        </w:rPr>
        <w:t>&lt;/p&gt;&lt;p&gt;&lt;img src="/static-img/NpX6_7t6O1kiK6WgQqZkQC5JdzXkNSmHw5ek-UcDvm_mnTtavMAxXQe8SexiOXb_NFVHjKqoKJxkVANOOIgXyDMSpBoxOzwhWPFpVZElmzlsgPcmkldTIiFCZLlQYofLxR4xH0sFHvQEXW8FZGyImrqPt6z6oeDTFGHnoc3ACVYv8beIOSX276AXETTv6f9tPE-h80Ww3LmiUsoL1zdWIQ.jpg"&gt;&lt;/p&gt;&lt;p&gt;</w:t>
      </w:r>
      <w:r>
        <w:rPr>
          <w:sz w:val="32"/>
          <w:szCs w:val="32"/>
        </w:rPr>
        <w:t>再者，尽管名称中有“放送”，但这种活动并不需要复杂的技术设备，只需一个简单的小型会议室或公共空间即可举行。此外，由于它更偏向于面对面的交流，因此也避免了网络中的许多隐私泄露和信息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改善自己的身心状态还是想要结交志同道合的人，这种类型的社交聚会都将是一个非常好的选择。</w:t>
      </w:r>
      <w:r>
        <w:rPr>
          <w:sz w:val="32"/>
          <w:szCs w:val="32"/>
        </w:rPr>
        <w:t xml:space="preserve">&lt;/p&gt;&lt;p&gt;&lt;img src="/static-img/ZR0QpLw8W62BV0Q3u5Q94S5JdzXkNSmHw5ek-UcDvm_mnTtavMAxXQe8SexiOXb_NFVHjKqoKJxkVANOOIgXyDMSpBoxOzwhWPFpVZElmzlsgPcmkldTIiFCZLlQYofLxR4xH0sFHvQEXW8FZGyImrqPt6z6oeDTFGHnoc3ACVYv8beIOSX276AXETTv6f9tPE-h80Ww3LmiUsoL1zdWIQ.jpg"&gt;&lt;/p&gt;&lt;p&gt;3. </w:t>
      </w:r>
      <w:r>
        <w:rPr>
          <w:sz w:val="32"/>
          <w:szCs w:val="32"/>
        </w:rPr>
        <w:t>如何加入开心四房播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社交模式感到好奇，并且希望成为其中的一员，那么接下来的步骤将非常简单：</w:t>
      </w:r>
      <w:r>
        <w:rPr>
          <w:sz w:val="32"/>
          <w:szCs w:val="32"/>
        </w:rPr>
        <w:t>&lt;/p&gt;&lt;p&gt;&lt;img src="/static-img/jtJIuVvb6mAWqLkKiVo6mC5JdzXkNSmHw5ek-UcDvm_mnTtavMAxXQe8SexiOXb_NFVHjKqoKJxkVANOOIgXyDMSpBoxOzwhWPFpVZElmzlsgPcmkldTIiFCZLlQYofLxR4xH0sFHvQEXW8FZGyImrqPt6z6oeDTFGHnoc3ACVYv8beIOSX276AXETTv6f9tPE-h80Ww3LmiUsoL1zdWIQ.jpg"&gt;&lt;/p&gt;&lt;p&gt;</w:t>
      </w:r>
      <w:r>
        <w:rPr>
          <w:sz w:val="32"/>
          <w:szCs w:val="32"/>
        </w:rPr>
        <w:t>首先，你可以通过社交媒体平台搜索相关标签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开心四房直播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#</w:t>
      </w:r>
      <w:r>
        <w:rPr>
          <w:sz w:val="32"/>
          <w:szCs w:val="32"/>
        </w:rPr>
        <w:t>共享幸福时光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等，看看是否有人组织这样的聚会。如果没有，可以考虑发起一个新的线索，让更多人知道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已经找到了一些志同道合的人，可以一起商议具体日期和地点，并决定每次聚会应该如何进行。你可以根据大家兴趣爱好制定不同的主题，比如一次专注于烹饪，一次专注于音乐，一次则可能是户外探险等等，每一天都是新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因为这种活动通常比较轻松，所以建议提前通知所有成员，以确保他们都能按照计划参加。而对于那些因为时间原因无法亲自出席的情况，也可以提供线上同步观看服务，让每个人都能尽量参与到这个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应尊重他人意见，不做伤害他人的言语或行为，以维持一个温馨舒适的心理环境。在这里，我们不是为了争取权利，而是在享受彼此给予的情感慰藉之旅上前行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开心四房直播有什么优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几个明显的优势值得我们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，它让人们从日常繁忙中抽身出来，与朋友们建立更深层次的情感联系。这对于提升整体的心理福祉来说无疑是个巨大的帮助，因为当我们拥有稳固的地基——朋友们的时候，就像树木一样根深叶茂，对抗各种风雨都会变得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通过这种方式，我们可以在不同领域扩展我们的视野，从而促进个人的全面发展。不管是在学术研究还是艺术创作方面，都有机会遇到激发灵感的人物，他们可能带给我们全新的思想观念，也许还能引领我们走向未知领域探索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随着科技手段不断更新迭代，即便远方的地方也有机会加入这场盛宴。在数字时代，这样的互联互通使得边界消失了，使得全球各地的人们能够一起分享快乐，不再受到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最重要的是，它教导人们学会欣赏现在所拥有的东西，而不是总担忧未来或者遗憾过去。这份沉浸式体验让人意识到，当下的这一刻才是真正值得珍惜的事情，是最宝贵的情绪财富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满花朵似海的地方，你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很多人来说，最吸引人的地方，或许就是那一瞬间，那个特别的声音，那一抹微妙变化。那是一个静默期，是一个人独处时内省思考与自身价值发现的一个窗口。而对于其他一些，则可能更多期待那种大团圆夜晚，小声细语之间传递出的温暖与信任，那是一份来自生命另一端的手握手，是跨越时间空隙的一份真挚友谊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打开门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了什么叫做“美好”。那是一切美丽事物汇集而成，是人类共鸣所触及到的极致境界。一旦发现了那个秘密，即使遭遇逆境，也不会感到孤单，因为就在不远处，有着同样梦想追寻者的伙伴正在呼唤你加入他们，用欢笑填补这片荒芜，用歌声点亮黑暗，用微笑照亮前路。所以，请不要犹豫，将门扉推开吧！别错过这场令人振奋又充满希望的大型庆祝派对——我们的共同回忆就从这里开始！</w:t>
      </w:r>
      <w:r>
        <w:rPr>
          <w:sz w:val="32"/>
          <w:szCs w:val="32"/>
        </w:rPr>
        <w:t>&lt;/p&gt;&lt;p&gt;&lt;a href = "/doc/685043-</w:t>
      </w:r>
      <w:r>
        <w:rPr>
          <w:sz w:val="32"/>
          <w:szCs w:val="32"/>
        </w:rPr>
        <w:t>开心四房播播轻松愉悦的生活分享</w:t>
      </w:r>
      <w:r>
        <w:rPr>
          <w:sz w:val="32"/>
          <w:szCs w:val="32"/>
        </w:rPr>
        <w:t>.doc" rel="alternate" download="685043-</w:t>
      </w:r>
      <w:r>
        <w:rPr>
          <w:sz w:val="32"/>
          <w:szCs w:val="32"/>
        </w:rPr>
        <w:t>开心四房播播轻松愉悦的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