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温暖的拥抱与轻盈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瞬间变得如此特别？</w:t>
      </w:r>
      <w:r>
        <w:rPr>
          <w:sz w:val="32"/>
          <w:szCs w:val="32"/>
        </w:rPr>
        <w:t>&lt;/p&gt;&lt;p&gt;&lt;img src="/static-img/hBFfQ5V8ELOHvExq2XFo4cqzeN3trFEYaX1eRgeDWLnzY4lvjrKmBECcEpPpvG9l.jpg"&gt;&lt;/p&gt;&lt;p&gt;</w:t>
      </w:r>
      <w:r>
        <w:rPr>
          <w:sz w:val="32"/>
          <w:szCs w:val="32"/>
        </w:rPr>
        <w:t>坐在男生腿上一直颠我，这句话听起来可能会让人联想到一种不太舒适甚至是尴尬的场景。但对于许多人来说，尤其是在青春期，这种体验却是多么珍贵和难忘。它代表了青涩与成熟之间的一次过渡，是我们从纯真的孩子逐渐成为独立个体的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为什么能在我们的记忆中留下深刻印象？</w:t>
      </w:r>
      <w:r>
        <w:rPr>
          <w:sz w:val="32"/>
          <w:szCs w:val="32"/>
        </w:rPr>
        <w:t>&lt;/p&gt;&lt;p&gt;&lt;img src="/static-img/bWSSErUiqLvSZlGCFYy5_MqzeN3trFEYaX1eRgeDWLk7Ur2Y5IWROwnC-0OZSNcJ6e59CXgTU7BRL0N9UdjuaUH5qktQcce0EkmjI2yOZQyesP-lvJ49YEHez_RiKlM2-gqoDwnL_0pd4FJ1GqU_Qjm42twSPpMWze6ogFCYyTd18ybfTNCMvY-ar3N2IbXXPbLIqrhEdUxZIaeeI8DQsA.jpg"&gt;&lt;/p&gt;&lt;p&gt;</w:t>
      </w:r>
      <w:r>
        <w:rPr>
          <w:sz w:val="32"/>
          <w:szCs w:val="32"/>
        </w:rPr>
        <w:t>想象一下，当你还是一个小女孩，你的朋友们在一起玩耍时常常会进行一些无忧无虑的游戏。在这些游戏中，坐在男生腿上一直颠我可能是一种比较普遍且有趣的活动。这种行为本身并不复杂，但它却蕴含着一种特殊的情感——对彼此友情的认可和信任。每一次轻快地颠动，都像是心跳般快速而充满活力，它们承载着我们共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如何影响我们的社交关系？</w:t>
      </w:r>
      <w:r>
        <w:rPr>
          <w:sz w:val="32"/>
          <w:szCs w:val="32"/>
        </w:rPr>
        <w:t>&lt;/p&gt;&lt;p&gt;&lt;img src="/static-img/hINcQGMjlnrxoLktxqPYXcqzeN3trFEYaX1eRgeDWLk7Ur2Y5IWROwnC-0OZSNcJ6e59CXgTU7BRL0N9UdjuaUH5qktQcce0EkmjI2yOZQyesP-lvJ49YEHez_RiKlM2-gqoDwnL_0pd4FJ1GqU_Qjm42twSPpMWze6ogFCYyTd18ybfTNCMvY-ar3N2IbXXPbLIqrhEdUxZIaeeI8DQsA.jpg"&gt;&lt;/p&gt;&lt;p&gt;</w:t>
      </w:r>
      <w:r>
        <w:rPr>
          <w:sz w:val="32"/>
          <w:szCs w:val="32"/>
        </w:rPr>
        <w:t>当我们坐上别人的腿，那一刻，我们就处于一种相互依赖、相互信任的地位。这不仅仅是一种身体上的接触，更是一种心理上的沟通。在这样的互动中，我们学会了倾听、理解对方的心情，同时也展现了自己的同理心。当那个颠动停止的时候，我们可能还没有意识到，这一刻已经被写进了我们的回忆册里，因为这背后隐藏着的是人们之间最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又如何塑造我们的性格？</w:t>
      </w:r>
      <w:r>
        <w:rPr>
          <w:sz w:val="32"/>
          <w:szCs w:val="32"/>
        </w:rPr>
        <w:t>&lt;/p&gt;&lt;p&gt;&lt;img src="/static-img/F4vkEUtw_KayL0t9ta4ar8qzeN3trFEYaX1eRgeDWLk7Ur2Y5IWROwnC-0OZSNcJ6e59CXgTU7BRL0N9UdjuaUH5qktQcce0EkmjI2yOZQyesP-lvJ49YEHez_RiKlM2-gqoDwnL_0pd4FJ1GqU_Qjm42twSPpMWze6ogFCYyTd18ybfTNCMvY-ar3N2IbXXPbLIqrhEdUxZIaeeI8DQsA.jpg"&gt;&lt;/p&gt;&lt;p&gt;</w:t>
      </w:r>
      <w:r>
        <w:rPr>
          <w:sz w:val="32"/>
          <w:szCs w:val="32"/>
        </w:rPr>
        <w:t>在座位颠簸之余，我们也许会感到些许不适，但那份不适很快就会被温暖和安全所替代。在这样的环境下，很多少女开始学习怎样更好地表达自己，不畏惧展示自己的脆弱，也学会了勇敢面对生活中的挑战。每一次颠倒都是一次自我提升，一次勇气增长，而这正是成长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为何至今仍然那么重要？</w:t>
      </w:r>
      <w:r>
        <w:rPr>
          <w:sz w:val="32"/>
          <w:szCs w:val="32"/>
        </w:rPr>
        <w:t>&lt;/p&gt;&lt;p&gt;&lt;img src="/static-img/KIY4r21-6EA1PIshvf71ksqzeN3trFEYaX1eRgeDWLk7Ur2Y5IWROwnC-0OZSNcJ6e59CXgTU7BRL0N9UdjuaUH5qktQcce0EkmjI2yOZQyesP-lvJ49YEHez_RiKlM2-gqoDwnL_0pd4FJ1GqU_Qjm42twSPpMWze6ogFCYyTd18ybfTNCMvY-ar3N2IbXXPbLIqrhEdUxZIaeeI8DQsA.jpg"&gt;&lt;/p&gt;&lt;p&gt;</w:t>
      </w:r>
      <w:r>
        <w:rPr>
          <w:sz w:val="32"/>
          <w:szCs w:val="32"/>
        </w:rPr>
        <w:t>随着时间推移，当回忆起那些年轻时光，我们总会找到更多关于那些简单而美好的瞬间。而坐在男生的腿上一直颠我，无疑是一个标志性的画面，它提醒我们，即使现在生活节奏加快，每个人都追求更加精彩的人生，那些曾经简单而纯真的日子也是值得怀念和庆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能够给予我们什么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再次遇见那个曾经坐在你的腿上的朋友，或许你们已经走上了不同的道路，但那种初恋时期那种天真烂漫的心情依然存在。你可以看到他们眼中的光芒，就像当年的自己一样充满希望。那时候，他们用行动告诉你：即使世界风雨再大，只要有朋友支持，就不会觉得孤单。我相信，在未来无论遇到多少挑战，只要保持那份纯真与勇气，我相信一切都是可能实现的。如果只是因为过去做过的事情，而不能把握住现在，那真是太遗憾了。</w:t>
      </w:r>
      <w:r>
        <w:rPr>
          <w:sz w:val="32"/>
          <w:szCs w:val="32"/>
        </w:rPr>
        <w:t>&lt;/p&gt;&lt;p&gt;&lt;a href = "/doc/685169-</w:t>
      </w:r>
      <w:r>
        <w:rPr>
          <w:sz w:val="32"/>
          <w:szCs w:val="32"/>
        </w:rPr>
        <w:t>坐在男生腿上一直颠我温暖的拥抱与轻盈的游戏</w:t>
      </w:r>
      <w:r>
        <w:rPr>
          <w:sz w:val="32"/>
          <w:szCs w:val="32"/>
        </w:rPr>
        <w:t>.doc" rel="alternate" download="685169-</w:t>
      </w:r>
      <w:r>
        <w:rPr>
          <w:sz w:val="32"/>
          <w:szCs w:val="32"/>
        </w:rPr>
        <w:t>坐在男生腿上一直颠我温暖的拥抱与轻盈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