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一段默契的代课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师家里没人，你用点力视频成了我们班级的一段不寻常的代课日记。这个故事开始于一个无意中的发现，当我们走进教室时，发现了老师留在桌上的手机和一张便条，上面写着：“大家好，如果我今天不能来上课，请同学们自行观看昨天下午的课程录像，我会尽快回来。”随后，我们打开了手机，播放的是一则充满活力的“老师家里没人你用点力视频”，这不仅是一次技术使用的尝试，也成为了我们学习过程中的一次小插曲。</w:t>
      </w:r>
      <w:r>
        <w:rPr>
          <w:sz w:val="32"/>
          <w:szCs w:val="32"/>
        </w:rPr>
        <w:t>&lt;/p&gt;&lt;p&gt;&lt;img src="/static-img/hCMbrssirxTl_W89rqHW4y8vnfTXSsmJPGB5n36NAoefRFHxQUv0mo70cvnwsAtS.jpg"&gt;&lt;/p&gt;&lt;p&gt;</w:t>
      </w:r>
      <w:r>
        <w:rPr>
          <w:sz w:val="32"/>
          <w:szCs w:val="32"/>
        </w:rPr>
        <w:t>一、偶然间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普通的周六早晨，一些同学已经到学校准备做一些作业或者参与社团活动。我和几个朋友决定提前去教室复习一下即将到来的数学期末考试。在打开门时，我们惊讶地发现教室内空无一人，只有一台开机状态的电脑和一部放置在桌角的手持设备——这是我们的老师经常用于拍摄教学视频的小相机。</w:t>
      </w:r>
      <w:r>
        <w:rPr>
          <w:sz w:val="32"/>
          <w:szCs w:val="32"/>
        </w:rPr>
        <w:t>&lt;/p&gt;&lt;p&gt;&lt;img src="/static-img/DN3sKHHzvU7Xl5evpaKFdy8vnfTXSsmJPGB5n36NAodhF722rp9_IMvNyWgoP0wasCoMaWtzQ-CwdEdXcs0WkPIHskODx8wdYju1A7Gq_RtiIqILlP4_L5O4UAmWOe2hGHIbYbp_M77PZlWg9DS6MWI8NUjvKy7N80ePDDSKV-U3iXSzorZxc3AvPl31vTb3.jpg"&gt;&lt;/p&gt;&lt;p&gt;</w:t>
      </w:r>
      <w:r>
        <w:rPr>
          <w:sz w:val="32"/>
          <w:szCs w:val="32"/>
        </w:rPr>
        <w:t>二、解锁新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是好奇地探索起这些设备来，不知道它们能否正常工作。当我试图点击屏幕的时候，那个熟悉的声音响起，“老师家里没人你用点力视频”。紧接着，是一段精心编排好的教学内容：昨天下午讲解的一个难题，其实质是通过动画模拟解决方案，使得原理变得清晰易懂。这个时候，我们意识到了科技带来的便利性，并且对自己未曾关注过的问题有了一种新的认识。</w:t>
      </w:r>
      <w:r>
        <w:rPr>
          <w:sz w:val="32"/>
          <w:szCs w:val="32"/>
        </w:rPr>
        <w:t>&lt;/p&gt;&lt;p&gt;&lt;img src="/static-img/GWAO8TGwoIyWMReclI_Jvy8vnfTXSsmJPGB5n36NAodhF722rp9_IMvNyWgoP0wasCoMaWtzQ-CwdEdXcs0WkPIHskODx8wdYju1A7Gq_RtiIqILlP4_L5O4UAmWOe2hGHIbYbp_M77PZlWg9DS6MWI8NUjvKy7N80ePDDSKV-U3iXSzorZxc3AvPl31vTb3.png"&gt;&lt;/p&gt;&lt;p&gt;</w:t>
      </w:r>
      <w:r>
        <w:rPr>
          <w:sz w:val="32"/>
          <w:szCs w:val="32"/>
        </w:rPr>
        <w:t>三、从学生变为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场意外，但它也激发了我们的创造性思维。在接下来的几分钟里，我们轮流操作着手机，试图理解那些看似复杂但实际上很简单的问题。这让我深刻体会到，从学生转变为导师不是多么困难的事情，只要有耐心去理解，并把握住每一次学习机会。</w:t>
      </w:r>
      <w:r>
        <w:rPr>
          <w:sz w:val="32"/>
          <w:szCs w:val="32"/>
        </w:rPr>
        <w:t>&lt;/p&gt;&lt;p&gt;&lt;img src="/static-img/WJxLQ0OGp4xBJO4y6tLXUi8vnfTXSsmJPGB5n36NAodhF722rp9_IMvNyWgoP0wasCoMaWtzQ-CwdEdXcs0WkPIHskODx8wdYju1A7Gq_RtiIqILlP4_L5O4UAmWOe2hGHIbYbp_M77PZlWg9DS6MWI8NUjvKy7N80ePDDSKV-U3iXSzorZxc3AvPl31vTb3.jpg"&gt;&lt;/p&gt;&lt;p&gt;</w:t>
      </w:r>
      <w:r>
        <w:rPr>
          <w:sz w:val="32"/>
          <w:szCs w:val="32"/>
        </w:rPr>
        <w:t>四、技术与教育之美妙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小段时间的尝试，我更加坚信技术与教育可以完美融合。想象一下，如果每个教师都能提供这样的资源，每个学生都能拥有这样丰富的情感联系，这样的教学方式将大大提高课堂效率，同时也让学习变得更加生动和趣味盎然。</w:t>
      </w:r>
      <w:r>
        <w:rPr>
          <w:sz w:val="32"/>
          <w:szCs w:val="32"/>
        </w:rPr>
        <w:t>&lt;/p&gt;&lt;p&gt;&lt;img src="/static-img/DiVVYgj_F6JJT_lJBb4oHy8vnfTXSsmJPGB5n36NAodhF722rp9_IMvNyWgoP0wasCoMaWtzQ-CwdEdXcs0WkPIHskODx8wdYju1A7Gq_RtiIqILlP4_L5O4UAmWOe2hGHIbYbp_M77PZlWg9DS6MWI8NUjvKy7N80ePDDSKV-U3iXSzorZxc3AvPl31vTb3.jpg"&gt;&lt;/p&gt;&lt;p&gt;</w:t>
      </w:r>
      <w:r>
        <w:rPr>
          <w:sz w:val="32"/>
          <w:szCs w:val="32"/>
        </w:rPr>
        <w:t>五、小结：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星期回归正常生活时，我对于学校教育有了全新的认识。而“老师家里没人你用点力视频”成了我心中永远不可磨灭的一个印记。这并不是一个简单的事物，它代表了一种可能性——即使是在最不期待的情况下，都可能发生改变人的事情。而作为未来的一名教师，我希望能够不断利用最新科技手段，为我的学子们带来更多这样的惊喜，让他们在知识海洋中游刃有余。</w:t>
      </w:r>
      <w:r>
        <w:rPr>
          <w:sz w:val="32"/>
          <w:szCs w:val="32"/>
        </w:rPr>
        <w:t>&lt;/p&gt;&lt;p&gt;&lt;a href = "/doc/685221-</w:t>
      </w:r>
      <w:r>
        <w:rPr>
          <w:sz w:val="32"/>
          <w:szCs w:val="32"/>
        </w:rPr>
        <w:t>老师家里没人你用点力视频一段默契的代课日记</w:t>
      </w:r>
      <w:r>
        <w:rPr>
          <w:sz w:val="32"/>
          <w:szCs w:val="32"/>
        </w:rPr>
        <w:t>.doc" rel="alternate" download="685221-</w:t>
      </w:r>
      <w:r>
        <w:rPr>
          <w:sz w:val="32"/>
          <w:szCs w:val="32"/>
        </w:rPr>
        <w:t>老师家里没人你用点力视频一段默契的代课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