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色孤寂冷宫皇后的猫儿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许多皇后因为各种原因被冷宫，这些皇后往往会有自己的宠物，比如猫，来陪伴她们度过寂寞的日子。以下是关于“冷宫皇后猫小猫”的一些真实案例。</w:t>
      </w:r>
      <w:r>
        <w:rPr>
          <w:sz w:val="32"/>
          <w:szCs w:val="32"/>
        </w:rPr>
        <w:t>&lt;/p&gt;&lt;p&gt;&lt;img src="/static-img/G5N-8zTfej3QOka55UVpvr1UXt0Cb4pvMfgO09WBLgp8XtUSLa7CF3UnVGbKduj9.jpg"&gt;&lt;/p&gt;&lt;p&gt;</w:t>
      </w:r>
      <w:r>
        <w:rPr>
          <w:sz w:val="32"/>
          <w:szCs w:val="32"/>
        </w:rPr>
        <w:t>首先说说明朝时期的王熙凤。她因与丈夫张居正关系紧张，最终被迫退位，被软禁在家中。据史料记载，她养了一只名叫“小猫”的宠物，这只小猫成了她最忠实的伙伴。在她的日常生活中，小猫几乎无处不在，无论王熙凤走到哪里，小猫都会跟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清朝时期的孝贞太子妃，即乾隆帝之女永安公主。这位公主因婚事失败而遭冷宫，但她并没有放弃对宠物的情感。在她的冷宫生活中，她有一只名为“绒球”的小黑狗和一只叫做“黑鼠儿”的家貂，它们都是她的贴心伴侣。</w:t>
      </w:r>
      <w:r>
        <w:rPr>
          <w:sz w:val="32"/>
          <w:szCs w:val="32"/>
        </w:rPr>
        <w:t>&lt;/p&gt;&lt;p&gt;&lt;img src="/static-img/i90QMdez-kEhh5jLwHcgjL1UXt0Cb4pvMfgO09WBLgohmqmoGGhqQBTo3UTajSzGBtrbVhSi3Lyv1bNJrrwRU8IBgr7WPDOi4FYLxCp2vdo5SvpmQwFqvnKuQBDgB75otLwTP01ByAvJy3xn3_SaUlMnpSDmqPT8n0IRi1-8IDA.jpg"&gt;&lt;/p&gt;&lt;p&gt;</w:t>
      </w:r>
      <w:r>
        <w:rPr>
          <w:sz w:val="32"/>
          <w:szCs w:val="32"/>
        </w:rPr>
        <w:t>除了这些，还有很多其他历史上的皇后，他们也都有自己的一些宠物，比如金鱼、鸟类等。这些动物对于他们来说不仅是一种精神寄托，也是他们孤独时刻情感支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冷宫皇后”虽然身处孤独，但通过与动物建立深厚的情感联系，能够减少内心的空虚和悲伤。而这些宠物，就像那些守候在她们身边的小精灵一样，在他们需要的时候给予温暖和力量。</w:t>
      </w:r>
      <w:r>
        <w:rPr>
          <w:sz w:val="32"/>
          <w:szCs w:val="32"/>
        </w:rPr>
        <w:t>&lt;/p&gt;&lt;p&gt;&lt;img src="/static-img/1cc5mTtrIc7qpliBIjrXCr1UXt0Cb4pvMfgO09WBLgohmqmoGGhqQBTo3UTajSzGBtrbVhSi3Lyv1bNJrrwRU8IBgr7WPDOi4FYLxCp2vdo5SvpmQwFqvnKuQBDgB75otLwTP01ByAvJy3xn3_SaUlMnpSDmqPT8n0IRi1-8IDA.jpg"&gt;&lt;/p&gt;&lt;p&gt;&lt;a href = "/doc/685247-</w:t>
      </w:r>
      <w:r>
        <w:rPr>
          <w:sz w:val="32"/>
          <w:szCs w:val="32"/>
        </w:rPr>
        <w:t>冷宫皇后猫小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色孤寂冷宫皇后的猫儿守候</w:t>
      </w:r>
      <w:r>
        <w:rPr>
          <w:sz w:val="32"/>
          <w:szCs w:val="32"/>
        </w:rPr>
        <w:t>.doc" rel="alternate" download="685247-</w:t>
      </w:r>
      <w:r>
        <w:rPr>
          <w:sz w:val="32"/>
          <w:szCs w:val="32"/>
        </w:rPr>
        <w:t>冷宫皇后猫小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色孤寂冷宫皇后的猫儿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