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玩弄感情的艺术揭秘那些不良男性的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弄感情的艺术：揭秘那些不良男性的心思</w:t>
      </w:r>
      <w:r>
        <w:rPr>
          <w:sz w:val="32"/>
          <w:szCs w:val="32"/>
        </w:rPr>
        <w:t>&lt;/p&gt;&lt;p&gt;&lt;img src="/static-img/3lqbCeQVcD8_tc4QAaroQjlfwrAaCZNLP3-V0fWRULq2lLFvOI4cqHsznzl6emLy.jpg"&gt;&lt;/p&gt;&lt;p&gt;</w:t>
      </w:r>
      <w:r>
        <w:rPr>
          <w:sz w:val="32"/>
          <w:szCs w:val="32"/>
        </w:rPr>
        <w:t>在这个快节奏的社会中，不乏一些男人他们似乎总是能轻易地玩弄女性的情感，给她们带来痛苦和伤害。这些所谓的“坏男人”们，他们有着自己的游戏规则，常常通过文字操纵情感，以此来实现自己的目的。我们今天就要探讨一下这些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，是什么样的心理机制驱动他们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坏男人”并不是所有不良行为都可以用这一个词来概括的。但在某些情况下，当一个人故意伤害他人的感情，而又表现出明显的无忧无虑，这种行为确实可以被称为“坏”。他们可能会利用信息技术手段，如短信、社交媒体等方式进行操控。</w:t>
      </w:r>
      <w:r>
        <w:rPr>
          <w:sz w:val="32"/>
          <w:szCs w:val="32"/>
        </w:rPr>
        <w:t>&lt;/p&gt;&lt;p&gt;&lt;img src="/static-img/WHmPMa5ENwHl4Z_i3H9FgjlfwrAaCZNLP3-V0fWRULpAwOF32deH0NEEkqI7QaRIlQatjEkr2vwlBYqcu4mCl9jWb3F2dfy8D5N47EmG5tpkaQuktHPxje2EuytDyafPXCWAf3w2MZmbdaxhOtAey3C67mfvOidTnsWyDnvEzl5wGTNWSodUNQk3K9oC5rbJDWrSnyo5_z5yOF_s3VVovg.jpg"&gt;&lt;/p&gt;&lt;p&gt;</w:t>
      </w:r>
      <w:r>
        <w:rPr>
          <w:sz w:val="32"/>
          <w:szCs w:val="32"/>
        </w:rPr>
        <w:t>有一次，一位女孩向我诉说了她的经历。她与一名男子相识后，他通过不断地发消息和电话，让她感觉到自己很特别，很重要。而当她开始对他产生好感时，他却突然消失得无影无踪。这位女孩深受打击，她意识到了那个男子就是典型的“坏男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如何工作的呢？通常，这些文本会充满虚假承诺和甜言蜜语，它们旨在让女性感到被重视和爱慕，从而达到控制对方的情绪。例如：“你是我生命中最宝贵的人，我每天都想你。”这样的句子听起来温馨，却往往隐藏着恶意。</w:t>
      </w:r>
      <w:r>
        <w:rPr>
          <w:sz w:val="32"/>
          <w:szCs w:val="32"/>
        </w:rPr>
        <w:t>&lt;/p&gt;&lt;p&gt;&lt;img src="/static-img/greGCOE0ULK5mzgjJ5PAajlfwrAaCZNLP3-V0fWRULpAwOF32deH0NEEkqI7QaRIlQatjEkr2vwlBYqcu4mCl9jWb3F2dfy8D5N47EmG5tpkaQuktHPxje2EuytDyafPXCWAf3w2MZmbdaxhOtAey3C67mfvOidTnsWyDnvEzl5wGTNWSodUNQk3K9oC5rbJDWrSnyo5_z5yOF_s3VVovg.jpg"&gt;&lt;/p&gt;&lt;p&gt;</w:t>
      </w:r>
      <w:r>
        <w:rPr>
          <w:sz w:val="32"/>
          <w:szCs w:val="32"/>
        </w:rPr>
        <w:t>除此之外，有些人还会使用情绣（</w:t>
      </w:r>
      <w:r>
        <w:rPr>
          <w:sz w:val="32"/>
          <w:szCs w:val="32"/>
        </w:rPr>
        <w:t>emotional manipulation</w:t>
      </w:r>
      <w:r>
        <w:rPr>
          <w:sz w:val="32"/>
          <w:szCs w:val="32"/>
        </w:rPr>
        <w:t>）的手法，即通过对话制造紧张或恐惧，使对方变得依赖于其存在。在这种情况下，“坏男人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看似关怀，但实际上是在削弱对方的心理防御力，为自己留下更多空间去做出选择性回应或者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并非所有男性都是这样的“坏”，同样也不应该因为少数人的行径而将所有男性划入一个模式。在现实生活中，我们应该更加警觉，对待任何形式的人际关系，都要保持清醒头脑，不盲目相信别人所说的甜言蜜语，最终以自我保护为前提去判断一个人的真诚程度。</w:t>
      </w:r>
      <w:r>
        <w:rPr>
          <w:sz w:val="32"/>
          <w:szCs w:val="32"/>
        </w:rPr>
        <w:t>&lt;/p&gt;&lt;p&gt;&lt;img src="/static-img/1EqtFs35NH63mEwJq4WlujlfwrAaCZNLP3-V0fWRULpAwOF32deH0NEEkqI7QaRIlQatjEkr2vwlBYqcu4mCl9jWb3F2dfy8D5N47EmG5tpkaQuktHPxje2EuytDyafPXCWAf3w2MZmbdaxhOtAey3C67mfvOidTnsWyDnvEzl5wGTNWSodUNQk3K9oC5rbJDWrSnyo5_z5yOF_s3VVovg.jpg"&gt;&lt;/p&gt;&lt;p&gt;</w:t>
      </w:r>
      <w:r>
        <w:rPr>
          <w:sz w:val="32"/>
          <w:szCs w:val="32"/>
        </w:rPr>
        <w:t>最后，无论是一个简单的小错误还是一场复杂的情感纠葛，都值得我们反思。只有真正了解了人类之间复杂多变的情感互动，我们才能更好地理解那些试图用文字操控他人情绪的心理状态，以及它们背后的深层原因。此外，也应鼓励更多的声音参与到这个话题讨论中，为建设健康美好的社交环境贡献力量。</w:t>
      </w:r>
      <w:r>
        <w:rPr>
          <w:sz w:val="32"/>
          <w:szCs w:val="32"/>
        </w:rPr>
        <w:t>&lt;/p&gt;&lt;p&gt;&lt;a href = "/doc/68526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弄感情的艺术揭秘那些不良男性的心思</w:t>
      </w:r>
      <w:r>
        <w:rPr>
          <w:sz w:val="32"/>
          <w:szCs w:val="32"/>
        </w:rPr>
        <w:t>.doc" rel="alternate" download="68526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弄感情的艺术揭秘那些不良男性的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