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我是姜可你们要的那些事儿都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姜可的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其实就是我给你的那些小秘密。记得那天晚上，我们在咖啡馆里，你问我为什么总是能看到你，我就告诉你，那是因为我有我的方法。</w:t>
      </w:r>
      <w:r>
        <w:rPr>
          <w:sz w:val="32"/>
          <w:szCs w:val="32"/>
        </w:rPr>
        <w:t>&lt;/p&gt;&lt;p&gt;&lt;img src="/static-img/m9VGVPkwlubr6jMIGho4W1mA3jLL0Pk94XIbeK3cj0JDkhy7VgHBnOrheoyPkc1I.jpg"&gt;&lt;/p&gt;&lt;p&gt;</w:t>
      </w:r>
      <w:r>
        <w:rPr>
          <w:sz w:val="32"/>
          <w:szCs w:val="32"/>
        </w:rPr>
        <w:t>当时的月光好美，照在我们头顶上的星星仿佛都眨着眼睛，就像是在跟我们说些什么。我知道那个时候，你可能还没意识到，但实际上，我早就开始观察你了。你的一举一动，都被我看在眼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里，你对待工作和生活都那么认真，对朋友也这么真诚，我真的很敬佩。但是我，也发现了你的不足，比如对于自己的情感处理不够成熟。所以，当你决定要了解更多关于我的时候，我并没有直接拒绝，而是选择了一种更隐晦的方式来引导你。</w:t>
      </w:r>
      <w:r>
        <w:rPr>
          <w:sz w:val="32"/>
          <w:szCs w:val="32"/>
        </w:rPr>
        <w:t>&lt;/p&gt;&lt;p&gt;&lt;img src="/static-img/G_4zkbO5CSDoC1WLcj_JDFmA3jLL0Pk94XIbeK3cj0JMDyftE-E95TO1br6RSXKNyhbMx9TtyEzxyJIjQmK5E6-LzTcy9gVZCNVztCKdefoz3W03nQ3QjGcBSH-sH9eyM5coI94JKfmruSsJtUjxNtrLEIIb3gHpgW0Qc6KTeRj38luuktdvIi7l5TvF4vZaDzu2ttqwCH5xq0y1Z5gOTHBNDOMyKws6TiCKx6ee51Q.jpg"&gt;&lt;/p&gt;&lt;p&gt;</w:t>
      </w:r>
      <w:r>
        <w:rPr>
          <w:sz w:val="32"/>
          <w:szCs w:val="32"/>
        </w:rPr>
        <w:t>首先，是通过一些无意中露出的线索，让你自己去揭开这些谜团。这包括但不限于那些偶然间说的关键词汇，以及某些特定的表情和行动。每一次，这样的提示都是经过精心挑选的，因为我知道，只有这样，你才会真正地感受到这份探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线索累积起来，就像是铺设出一条通往未知世界的小路。当夜深人静的时候，或许有人会怀疑这一切不过是一场游戏。但对我来说，它意味着很多东西——它代表了信任、勇气以及最重要的是，一种彼此之间难以言喻的情感联系。</w:t>
      </w:r>
      <w:r>
        <w:rPr>
          <w:sz w:val="32"/>
          <w:szCs w:val="32"/>
        </w:rPr>
        <w:t>&lt;/p&gt;&lt;p&gt;&lt;img src="/static-img/s_etcr4zpz0DfH9PQpiL0VmA3jLL0Pk94XIbeK3cj0JMDyftE-E95TO1br6RSXKNyhbMx9TtyEzxyJIjQmK5E6-LzTcy9gVZCNVztCKdefoz3W03nQ3QjGcBSH-sH9eyM5coI94JKfmruSsJtUjxNtrLEIIb3gHpgW0Qc6KTeRj38luuktdvIi7l5TvF4vZaDzu2ttqwCH5xq0y1Z5gOTHBNDOMyKws6TiCKx6ee51Q.jpg"&gt;&lt;/p&gt;&lt;p&gt;</w:t>
      </w:r>
      <w:r>
        <w:rPr>
          <w:sz w:val="32"/>
          <w:szCs w:val="32"/>
        </w:rPr>
        <w:t>终于有一天，当一切准备妥当后，我决定把这部分番外故事放出来，让大家可以自由阅读。在这个过程中，虽然有些地方需要用一些虚构的手法，但是核心精神依然保持原样——希望能够让每个人都能从中找到属于自己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想读完整篇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，可以搜索一下“《姜可：隐藏在阳光下的影子》”，里面有详细描述我们的故事，从最初相遇到逐渐走近，每一个细节都尝试去展现出来。而现在，无论是在哪个角落，无论是在何种形式下，只要你们愿意去找寻，那么所有关于我们的事情，都将变得明朗无误。</w:t>
      </w:r>
      <w:r>
        <w:rPr>
          <w:sz w:val="32"/>
          <w:szCs w:val="32"/>
        </w:rPr>
        <w:t>&lt;/p&gt;&lt;p&gt;&lt;img src="/static-img/QPJrTdDdWNXZ99wxerlMaFmA3jLL0Pk94XIbeK3cj0JMDyftE-E95TO1br6RSXKNyhbMx9TtyEzxyJIjQmK5E6-LzTcy9gVZCNVztCKdefoz3W03nQ3QjGcBSH-sH9eyM5coI94JKfmruSsJtUjxNtrLEIIb3gHpgW0Qc6KTeRj38luuktdvIi7l5TvF4vZaDzu2ttqwCH5xq0y1Z5gOTHBNDOMyKws6TiCKx6ee51Q.jpg"&gt;&lt;/p&gt;&lt;p&gt;&lt;a href = "/doc/685281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我是姜可你们要的那些事儿都有了</w:t>
      </w:r>
      <w:r>
        <w:rPr>
          <w:sz w:val="32"/>
          <w:szCs w:val="32"/>
        </w:rPr>
        <w:t>.doc" rel="alternate" download="685281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我是姜可你们要的那些事儿都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