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爱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誓言</w:t>
      </w:r>
      <w:r>
        <w:rPr>
          <w:sz w:val="32"/>
          <w:szCs w:val="32"/>
        </w:rPr>
        <w:t>&lt;/p&gt;&lt;p&gt;&lt;img src="/static-img/quc7DsAa_--mpT_wIUdZYMZtHB2dlA5OqDororrvyreHUI-TJHr0Lg7KIRCCcEqD.jpg"&gt;&lt;/p&gt;&lt;p&gt;</w:t>
      </w:r>
      <w:r>
        <w:rPr>
          <w:sz w:val="32"/>
          <w:szCs w:val="32"/>
        </w:rPr>
        <w:t>在某个宁静的夜晚，月光洒满了星辰，那是一个特别的时刻，两个心灵深处最真挚的情感绽放。他们在那片寂静中交换了一生的承诺，一生一世的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誓言</w:t>
      </w:r>
      <w:r>
        <w:rPr>
          <w:sz w:val="32"/>
          <w:szCs w:val="32"/>
        </w:rPr>
        <w:t>&lt;/p&gt;&lt;p&gt;&lt;img src="/static-img/-ZsOFzs5GeESqY3DMNd6ysZtHB2dlA5OqDororrvyrcuJlFsoW1-LwYCco713QCdWMQ7OiSJr6YARdFSNhu_6ucBZw3OT437oo-n1LkHWOPnKcBcmwrUL6VCANSRwDF92RF_ys3RJ6uEZWZnq07SKCEmREx3l8vS5GTSV2FjDk7QcMyflu8JcEtDBAyTKihOLLcmW7es76UqD3VeObdrPQ.jpg"&gt;&lt;/p&gt;&lt;p&gt;</w:t>
      </w:r>
      <w:r>
        <w:rPr>
          <w:sz w:val="32"/>
          <w:szCs w:val="32"/>
        </w:rPr>
        <w:t>当两颗心决定携手走过人生的每一步，他们用无声的眼神和紧握的手掌书写下了永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与你共度千年，无论何时何地，我都将是你的依靠。你是我生命中的唯一，你是我世界里的一切。我要陪伴你，一生一世，不离不弃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爱情里的天梯</w:t>
      </w:r>
      <w:r>
        <w:rPr>
          <w:sz w:val="32"/>
          <w:szCs w:val="32"/>
        </w:rPr>
        <w:t>&lt;/p&gt;&lt;p&gt;&lt;img src="/static-img/kF4UsOXXZRFVB9X6LlPnNcZtHB2dlA5OqDororrvyrcuJlFsoW1-LwYCco713QCdWMQ7OiSJr6YARdFSNhu_6ucBZw3OT437oo-n1LkHWOPnKcBcmwrUL6VCANSRwDF92RF_ys3RJ6uEZWZnq07SKCEmREx3l8vS5GTSV2FjDk7QcMyflu8JcEtDBAyTKihOLLcmW7es76UqD3VeObdrPQ.jpg"&gt;&lt;/p&gt;&lt;p&gt;</w:t>
      </w:r>
      <w:r>
        <w:rPr>
          <w:sz w:val="32"/>
          <w:szCs w:val="32"/>
        </w:rPr>
        <w:t>他们告诉彼此，即使未来充满了挑战和困难，只要有爱，就没有无法跨越的地方。一生一世，让他们的心灵得以升腾，在爱情的小屋里筑起属于自己的天堂。在这里，没有嫉妒，也没有猜疑，每一个早晨都是新的开始，每一个晚上都是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家园</w:t>
      </w:r>
      <w:r>
        <w:rPr>
          <w:sz w:val="32"/>
          <w:szCs w:val="32"/>
        </w:rPr>
        <w:t>&lt;/p&gt;&lt;p&gt;&lt;img src="/static-img/YYn3dxnD4KZjTh7sQ-TNKsZtHB2dlA5OqDororrvyrcuJlFsoW1-LwYCco713QCdWMQ7OiSJr6YARdFSNhu_6ucBZw3OT437oo-n1LkHWOPnKcBcmwrUL6VCANSRwDF92RF_ys3RJ6uEZWZnq07SKCEmREx3l8vS5GTSV2FjDk7QcMyflu8JcEtDBAyTKihOLLcmW7es76UqD3VeObdrPQ.jpg"&gt;&lt;/p&gt;&lt;p&gt;</w:t>
      </w:r>
      <w:r>
        <w:rPr>
          <w:sz w:val="32"/>
          <w:szCs w:val="32"/>
        </w:rPr>
        <w:t>在这座被爱填满的心房内，他们共同构建着梦想中的家园。温馨、安全，是他们对未来的期许。而这一生，一世，也是他们对美好生活无尽追求的见证。这座家园，是由无数次相拥而眠、并肩战斗所打造出的庇护所，它承载着每一次笑容和泪水，每一次胜利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唱响起</w:t>
      </w:r>
      <w:r>
        <w:rPr>
          <w:sz w:val="32"/>
          <w:szCs w:val="32"/>
        </w:rPr>
        <w:t>&lt;/p&gt;&lt;p&gt;&lt;img src="/static-img/5_JkfytPU_3Uf9U0e9yKI8ZtHB2dlA5OqDororrvyrcuJlFsoW1-LwYCco713QCdWMQ7OiSJr6YARdFSNhu_6ucBZw3OT437oo-n1LkHWOPnKcBcmwrUL6VCANSRwDF92RF_ys3RJ6uEZWZnq07SKCEmREx3l8vS5GTSV2FjDk7QcMyflu8JcEtDBAyTKihOLLcmW7es76UqD3VeObdrPQ.jpg"&gt;&lt;/p&gt;&lt;p&gt;</w:t>
      </w:r>
      <w:r>
        <w:rPr>
          <w:sz w:val="32"/>
          <w:szCs w:val="32"/>
        </w:rPr>
        <w:t>随着时间流逝，这些字句变得更加珍贵，因为它们承载的是真挚的情感和深沉的情谊。一生一世，如同悠扬的旋律，在岁月长河中回荡。这是一首只有两人才能听懂、能够分享的情歌，它以最柔软的声音诉说着彼此之间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风雨来临的时候，他们依然坚信，一生的承诺总能成为支撑自己前行之力的力量。在这个世界上，有些事情可能会改变，但对于那些真正意义上的伴侣来说，一生的誓言才是最坚固不可动摇的事物。因此，他们选择守候，守住这一份牢不可破的情感纽带，用耐心等待那个可以一起迎接新希望、新梦想的时候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这条被经历磨砺后更加闪耀的人生道路，我们会发现，这段旅程本身就是一种奇迹。一生的承诺，就像路边的一个看似普通，却蕴含深意的地标，它指引我们向前，而不是让我们停留于过去或恐惧未知。但它也提醒我们，无论何时，都不要忘记那些曾经给予过勇气与力量的人们，那些支持我们的朋友与家人，以及那位一直陪伴在身边的人——我们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上，看向漫长而曲折的人类历史，我们会明白，那个简单却强烈的话语：我愿意陪伴你，一生一世，不离不弃，这才是人类文明史上最伟大的成就之一。这句话，是关于勇气、牺牲以及无条件地赋予他人的尊重；这是关于两颗心如何通过时间去磨练出更多更多更深层次的情愫；它也是关于传递下去，从父母到子女，再到孙辈，然后再继续下去直至消失在地平线下的永恒精神财富。</w:t>
      </w:r>
      <w:r>
        <w:rPr>
          <w:sz w:val="32"/>
          <w:szCs w:val="32"/>
        </w:rPr>
        <w:t>&lt;/p&gt;&lt;p&gt;&lt;a href = "/doc/685389-</w:t>
      </w:r>
      <w:r>
        <w:rPr>
          <w:sz w:val="32"/>
          <w:szCs w:val="32"/>
        </w:rPr>
        <w:t>一生一世爱的无尽旋律</w:t>
      </w:r>
      <w:r>
        <w:rPr>
          <w:sz w:val="32"/>
          <w:szCs w:val="32"/>
        </w:rPr>
        <w:t>.doc" rel="alternate" download="685389-</w:t>
      </w:r>
      <w:r>
        <w:rPr>
          <w:sz w:val="32"/>
          <w:szCs w:val="32"/>
        </w:rPr>
        <w:t>一生一世爱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