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娘免费观看完整版高清中文美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网络上找到姑娘免费观看完整版高清中文的方法？</w:t>
      </w:r>
      <w:r>
        <w:rPr>
          <w:sz w:val="32"/>
          <w:szCs w:val="32"/>
        </w:rPr>
        <w:t>&lt;/p&gt;&lt;p&gt;&lt;img src="/static-img/R5uipGBL71UgPmU1I-oZJf6OyEMdTlXhAzQEtAyD9K8u5tgLosn2jjeY84BmWeEt.jpg"&gt;&lt;/p&gt;&lt;p&gt;</w:t>
      </w:r>
      <w:r>
        <w:rPr>
          <w:sz w:val="32"/>
          <w:szCs w:val="32"/>
        </w:rPr>
        <w:t>是什么让人们渴望追寻这些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信息爆炸的时代，人们对高质量的视听内容有了更高的追求。尤其是对于那些热爱文化和艺术的小伙伴们来说，想要获取到一部作品中的每一个细节，每一帧画面都是至关重要的事情。姑娘免费观看完整版高清中文这样的平台，就是满足这一需求的一个窗口。</w:t>
      </w:r>
      <w:r>
        <w:rPr>
          <w:sz w:val="32"/>
          <w:szCs w:val="32"/>
        </w:rPr>
        <w:t>&lt;/p&gt;&lt;p&gt;&lt;img src="/static-img/TnqHAjy8JIVAGml3Ye2fIf6OyEMdTlXhAzQEtAyD9K8r0_asa1c3XeDx90udDLRu_NI8LxaFt0bl8Gciw1EO-Vn7B4AH9rvufloOiDdxEH8z3W03nQ3QjGcBSH-sH9eyfOufuo0rf3COhQRsEQRgnLuLGxlQCUPG4u_ZfsDe8FT8i4DH0N8zLkGCkRbZMxfKyjhA696HktXznhhi4N2n6P9tH3CUeaOv5uRPuonLE1c.jpg"&gt;&lt;/p&gt;&lt;p&gt;</w:t>
      </w:r>
      <w:r>
        <w:rPr>
          <w:sz w:val="32"/>
          <w:szCs w:val="32"/>
        </w:rPr>
        <w:t>哪些因素会影响我们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想要观看某部电影或者电视剧时，我们通常会考虑多个因素，比如故事内容、演员阵容、导演风格等等。但是在选择如何获取这些内容时，我们也需要考虑一些额外的问题，比如成本问题、时间限制以及技术要求。在很多情况下，为了确保观影体验不受任何干扰，而不必担心付费，这样的平台成为了许多人的首选。</w:t>
      </w:r>
      <w:r>
        <w:rPr>
          <w:sz w:val="32"/>
          <w:szCs w:val="32"/>
        </w:rPr>
        <w:t>&lt;/p&gt;&lt;p&gt;&lt;img src="/static-img/rE-wVLkEIqrsMshI5Pa16v6OyEMdTlXhAzQEtAyD9K8r0_asa1c3XeDx90udDLRu_NI8LxaFt0bl8Gciw1EO-Vn7B4AH9rvufloOiDdxEH8z3W03nQ3QjGcBSH-sH9eyfOufuo0rf3COhQRsEQRgnLuLGxlQCUPG4u_ZfsDe8FT8i4DH0N8zLkGCkRbZMxfKyjhA696HktXznhhi4N2n6P9tH3CUeaOv5uRPuonLE1c.jpg"&gt;&lt;/p&gt;&lt;p&gt;</w:t>
      </w:r>
      <w:r>
        <w:rPr>
          <w:sz w:val="32"/>
          <w:szCs w:val="32"/>
        </w:rPr>
        <w:t>为什么选择“姑娘免费观看完整版高清中文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喜欢追剧的人，那么“姑娘免费观看完整版高清中文”可能就是你的最佳选择。这类平台提供了大量的全集资源，不仅可以保证视频质量，还能让用户随时随地享受无缝流畅的播放体验。此外，由于它们往往没有广告打断，所以更加适合长时间连续看电影或电视剧。</w:t>
      </w:r>
      <w:r>
        <w:rPr>
          <w:sz w:val="32"/>
          <w:szCs w:val="32"/>
        </w:rPr>
        <w:t>&lt;/p&gt;&lt;p&gt;&lt;img src="/static-img/Ti48qRIly_me7PYd7H5Y6_6OyEMdTlXhAzQEtAyD9K8r0_asa1c3XeDx90udDLRu_NI8LxaFt0bl8Gciw1EO-Vn7B4AH9rvufloOiDdxEH8z3W03nQ3QjGcBSH-sH9eyfOufuo0rf3COhQRsEQRgnLuLGxlQCUPG4u_ZfsDe8FT8i4DH0N8zLkGCkRbZMxfKyjhA696HktXznhhi4N2n6P9tH3CUeaOv5uRPuonLE1c.jpg"&gt;&lt;/p&gt;&lt;p&gt;</w:t>
      </w:r>
      <w:r>
        <w:rPr>
          <w:sz w:val="32"/>
          <w:szCs w:val="32"/>
        </w:rPr>
        <w:t>如何在平台上找到最新发布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总是想第一时间看到最新动漫或者电影的小伙伴们来说，他们需要的是一个能够快速更新资源库的手段。而且，这个手段还要能够准确筛选出他们感兴趣的类型。这就意味着用户需要一个既专业又易用的搜索系统，以及一个良好的分类管理机制来帮助他们轻松找到所需内容。</w:t>
      </w:r>
      <w:r>
        <w:rPr>
          <w:sz w:val="32"/>
          <w:szCs w:val="32"/>
        </w:rPr>
        <w:t>&lt;/p&gt;&lt;p&gt;&lt;img src="/static-img/_Iz-QRetjEuN6-aK-1rUnv6OyEMdTlXhAzQEtAyD9K8r0_asa1c3XeDx90udDLRu_NI8LxaFt0bl8Gciw1EO-Vn7B4AH9rvufloOiDdxEH8z3W03nQ3QjGcBSH-sH9eyfOufuo0rf3COhQRsEQRgnLuLGxlQCUPG4u_ZfsDe8FT8i4DH0N8zLkGCkRbZMxfKyjhA696HktXznhhi4N2n6P9tH3CUeaOv5uRPuonLE1c.jpg"&gt;&lt;/p&gt;&lt;p&gt;</w:t>
      </w:r>
      <w:r>
        <w:rPr>
          <w:sz w:val="32"/>
          <w:szCs w:val="32"/>
        </w:rPr>
        <w:t>该怎么做才能最大化使用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网络上的资源丰富，但并非所有网站都值得信赖。如果你想从中获得最大的收益，你应该采取一些基本措施来保护自己的隐私和安全。比如，在访问任何新网站之前，要仔细检查一下它是否有良好的隐私政策；不要点击未知来源链接；尽量避免上传个人信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：安全第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在寻找哪种类型的心理小品还是最新的一季美剧，都请始终牢记——安全永远是第一位要放在心头的话题。在这个充满诱惑与危险的地方，一旦被骗子或恶意软件盯上了，就可能导致严重后果。所以，请务必保持警惕，用智慧去判断事物，用谨慎去处理一切可能带来的风险。</w:t>
      </w:r>
      <w:r>
        <w:rPr>
          <w:sz w:val="32"/>
          <w:szCs w:val="32"/>
        </w:rPr>
        <w:t>&lt;/p&gt;&lt;p&gt;&lt;a href = "/doc/685390-</w:t>
      </w:r>
      <w:r>
        <w:rPr>
          <w:sz w:val="32"/>
          <w:szCs w:val="32"/>
        </w:rPr>
        <w:t>姑娘免费观看完整版高清中文美丽世界</w:t>
      </w:r>
      <w:r>
        <w:rPr>
          <w:sz w:val="32"/>
          <w:szCs w:val="32"/>
        </w:rPr>
        <w:t>.doc" rel="alternate" download="685390-</w:t>
      </w:r>
      <w:r>
        <w:rPr>
          <w:sz w:val="32"/>
          <w:szCs w:val="32"/>
        </w:rPr>
        <w:t>姑娘免费观看完整版高清中文美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