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-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音量之争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网络文化也愈发丰富多彩。有这样一句话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，它不仅成为了一句流行语，更是揭示了人们对于某些事物态度的变化和对话方式的一种新趋势。</w:t>
      </w:r>
      <w:r>
        <w:rPr>
          <w:sz w:val="32"/>
          <w:szCs w:val="32"/>
        </w:rPr>
        <w:t>&lt;/p&gt;&lt;p&gt;&lt;img src="/static-img/ulpH7DETBlCe44i3EEn4VRphgRh8JNQNdKCBGjy0VM0M8jlJNKjI7YO0V0bI1DcO.png"&gt;&lt;/p&gt;&lt;p&gt;</w:t>
      </w:r>
      <w:r>
        <w:rPr>
          <w:sz w:val="32"/>
          <w:szCs w:val="32"/>
        </w:rPr>
        <w:t>首先，我们来解释一下这句话中的几个关键词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高品质或具有吸引力的产品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代表那些缺乏激情、热情不足或者工作效率低下的个体。而</w:t>
      </w:r>
      <w:r>
        <w:rPr>
          <w:sz w:val="32"/>
          <w:szCs w:val="32"/>
        </w:rPr>
        <w:t>&amp;#34;SBSX&amp;#34;</w:t>
      </w:r>
      <w:r>
        <w:rPr>
          <w:sz w:val="32"/>
          <w:szCs w:val="32"/>
        </w:rPr>
        <w:t>这个缩写，则可以理解为一种新的网络用语，用以形容那些过于追求完美、总是觉得自己做得不够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的故事很简单：当一个拥有高质量产品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）的公司遇到一个工作态度不佳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惰）的员工时，就会发出这样的呼吁——让那个员工更加努力一些，因为他们知道，只要对方能够提升自己的表现，那么整个团队乃至整个行业都将受益匪浅。</w:t>
      </w:r>
      <w:r>
        <w:rPr>
          <w:sz w:val="32"/>
          <w:szCs w:val="32"/>
        </w:rPr>
        <w:t>&lt;/p&gt;&lt;p&gt;&lt;img src="/static-img/7hEHs1ROMTBlOuZxFhEFMBphgRh8JNQNdKCBGjy0VM1CeyfhpzdJUXblfjd4TO8RgYiK-sv9l3xsbXtpEj-eCVgIOebcf1B0nflLeBum3K-xDVPMqlKBS0jJB_X3ZfF_y0ewnwffSHbLB0HtZSYMiW0_qI-EQ-SGL-Gmfio0o1o.png"&gt;&lt;/p&gt;&lt;p&gt;</w:t>
      </w:r>
      <w:r>
        <w:rPr>
          <w:sz w:val="32"/>
          <w:szCs w:val="32"/>
        </w:rPr>
        <w:t>举例来说，在电商时代，一家专门销售奢侈品牌服装的公司，他们意识到销售过程中存在的问题主要来自于客户服务部门。这部分人虽然擅长打扮，但往往因为缺乏热情和积极性，导致无法充分利用每一次与潜在顾客的互动。在这种情况下，这家公司就需要鼓励这些员工提高他们的服务质量，让每一次接触都显得更加专业和亲切，以此来提升整体品牌形象，从而吸引更多高端消费者购买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他们所推广的奢侈品牌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技术领域，有时候项目组成员之间可能存在不同的工作效率水平。如果有一位工程师总是拖延，不愿意提前完成任务，而其他成员为了弥补他的不足，常常加班加点地工作，这样就会造成整个团队资源浪费的情况。此时，就需要通过沟通和教育，让那位拖延者认识到自己的行为影响到了团队，并鼓励他提高自己的执行力，使整个项目能够更快更好地向前推进。</w:t>
      </w:r>
      <w:r>
        <w:rPr>
          <w:sz w:val="32"/>
          <w:szCs w:val="32"/>
        </w:rPr>
        <w:t>&lt;/p&gt;&lt;p&gt;&lt;img src="/static-img/D4AMqc27QR674Y_8FF88BRphgRh8JNQNdKCBGjy0VM1CeyfhpzdJUXblfjd4TO8RgYiK-sv9l3xsbXtpEj-eCVgIOebcf1B0nflLeBum3K-xDVPMqlKBS0jJB_X3ZfF_y0ewnwffSHbLB0HtZSYMiW0_qI-EQ-SGL-Gmfio0o1o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这句话并不是单纯的一个笑话，它反映了我们日常生活中面临的问题，以及我们如何通过改变心态和行为来克服这些问题。无论是在企业内部还是个人生活中，都能从中找到启示，为我们的成长提供帮助。</w:t>
      </w:r>
      <w:r>
        <w:rPr>
          <w:sz w:val="32"/>
          <w:szCs w:val="32"/>
        </w:rPr>
        <w:t>&lt;/p&gt;&lt;p&gt;&lt;a href = "/doc/685401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音量之争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85401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音量之争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