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电影我是农夫你带我看电影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农夫导航电影的故事其实很简单。它就像一个小伙伴，一路陪着你穿梭在不同的影院之间，帮你找到最适合你的电影。</w:t>
      </w:r>
      <w:r>
        <w:rPr>
          <w:sz w:val="32"/>
          <w:szCs w:val="32"/>
        </w:rPr>
        <w:t>&lt;/p&gt;&lt;p&gt;&lt;img src="/static-img/ugtz3WApkjF8UVTN9JghtjKe5qLaBiWDugUsIxBFcirPVtilZue5Q8mG6X8hEjCn.jpg"&gt;&lt;/p&gt;&lt;p&gt;</w:t>
      </w:r>
      <w:r>
        <w:rPr>
          <w:sz w:val="32"/>
          <w:szCs w:val="32"/>
        </w:rPr>
        <w:t>我是农夫，你带我看电影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们总喜欢跟随大人去看电影，那时候的映象馆里充满了神秘和期待。现在，我想成为那个引领我们走向梦幻世界的小伙伴——农夫导航。</w:t>
      </w:r>
      <w:r>
        <w:rPr>
          <w:sz w:val="32"/>
          <w:szCs w:val="32"/>
        </w:rPr>
        <w:t>&lt;/p&gt;&lt;p&gt;&lt;img src="/static-img/pqBlPPWLqEi4eh_FqQSdcjKe5qLaBiWDugUsIxBFcirSexib9PXrqcSabriXx5ZrKBWJOOhUhj04Xw4_PJnEb00RizNusdSUlq5ClJYhXacYmavd53oRSt2L9kYakZWg.jpg"&gt;&lt;/p&gt;&lt;p&gt;</w:t>
      </w:r>
      <w:r>
        <w:rPr>
          <w:sz w:val="32"/>
          <w:szCs w:val="32"/>
        </w:rPr>
        <w:t>在这个时代，每个人都是自己的导游，不再依赖别人来决定我们的娱乐选择。但有时，这种自主也让我们错过了很多精彩的片段。所以，我决定做个“农夫”，帮助那些寻找新奇体验的人找到他们心仪的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打开应用或网站，都会有一股冲动想要探索更多、尝试新的。我会根据你的喜好推荐一些不太为人知的小众作品，或是最新上映的大作，让你感受不同风格和情感深度。这就是“农夫导航电影”的意义所在，它不仅是一个平台，更是一种生活方式的一部分。</w:t>
      </w:r>
      <w:r>
        <w:rPr>
          <w:sz w:val="32"/>
          <w:szCs w:val="32"/>
        </w:rPr>
        <w:t>&lt;/p&gt;&lt;p&gt;&lt;img src="/static-img/LUZGiWd3dj_M7TbNh5qd9zKe5qLaBiWDugUsIxBFcirSexib9PXrqcSabriXx5ZrKBWJOOhUhj04Xw4_PJnEb00RizNusdSUlq5ClJYhXacYmavd53oRSt2L9kYakZWg.jpg"&gt;&lt;/p&gt;&lt;p&gt;</w:t>
      </w:r>
      <w:r>
        <w:rPr>
          <w:sz w:val="32"/>
          <w:szCs w:val="32"/>
        </w:rPr>
        <w:t>当你坐在影院里，看着屏幕上的光影交错，你仿佛置身于另一个世界。在这里，没有时间概念，也没有快慢之分，只有片刻间与画面共鸣的情感波动。而我，就是那个默默守护在一旁，确保每一次观影都能给予你惊喜的小农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找到属于自己的那部经典，或许可以考虑一下“农夫导航”。它可能会带给你意想不到的惊喜，或许会让你的夜晚变得更加温馨。你准备好了吗？一起去发现那些隐藏在角落里的宝藏吧！</w:t>
      </w:r>
      <w:r>
        <w:rPr>
          <w:sz w:val="32"/>
          <w:szCs w:val="32"/>
        </w:rPr>
        <w:t>&lt;/p&gt;&lt;p&gt;&lt;img src="/static-img/3R3C4hIR7JgxVoF1_QOcijKe5qLaBiWDugUsIxBFcirSexib9PXrqcSabriXx5ZrKBWJOOhUhj04Xw4_PJnEb00RizNusdSUlq5ClJYhXacYmavd53oRSt2L9kYakZWg.jpg"&gt;&lt;/p&gt;&lt;p&gt;&lt;a href = "/doc/685497-</w:t>
      </w:r>
      <w:r>
        <w:rPr>
          <w:sz w:val="32"/>
          <w:szCs w:val="32"/>
        </w:rPr>
        <w:t>农夫导航电影我是农夫你带我看电影吧</w:t>
      </w:r>
      <w:r>
        <w:rPr>
          <w:sz w:val="32"/>
          <w:szCs w:val="32"/>
        </w:rPr>
        <w:t>.doc" rel="alternate" download="685497-</w:t>
      </w:r>
      <w:r>
        <w:rPr>
          <w:sz w:val="32"/>
          <w:szCs w:val="32"/>
        </w:rPr>
        <w:t>农夫导航电影我是农夫你带我看电影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