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一次意外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味的食物，它不仅能够满足人们的味蕾，还能带给人无限的快乐。它就是我们今天要说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。这不仅是一道简单的家常菜，也是很多家庭中经常出现的一种烹饪方式。那么，什么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呢？它又该如何制作呢？</w:t>
      </w:r>
      <w:r>
        <w:rPr>
          <w:sz w:val="32"/>
          <w:szCs w:val="32"/>
        </w:rPr>
        <w:t xml:space="preserve">&lt;/p&gt;&lt;p&gt;&lt;img src="/static-img/tF1MbKu9iosgjJT0ZJDW_ytr2r0EgLhUA8c8vKSwem_mPchayeru9UUGcIS8hSMV.jpg"&gt;&lt;/p&gt;&lt;p&gt;1.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并不是一个正式的菜名，而是一个网络流行语，用来形容一种快速且简单的烹饪方法。在这个过程中，通常需要大约三分钟二十五秒左右时间完成整个烹饪过程。这种速食方法让现代人的生活更加便捷。</w:t>
      </w:r>
      <w:r>
        <w:rPr>
          <w:sz w:val="32"/>
          <w:szCs w:val="32"/>
        </w:rPr>
        <w:t xml:space="preserve">&lt;/p&gt;&lt;p&gt;&lt;img src="/static-img/WfQUs7oInnDrmuANBO07CStr2r0EgLhUA8c8vKSwem-9sUqMba5iPkxSnwYlY5EIBbEKw0UbBOZXTYLiTIPoiG4hcZelNM8efGLiPaw9LVr-DRJLOJtujOt6-h7_zD9BrzxYVVmfDg5UP20oYMGMTtefpjWiNx7eVORwoPNoWTg.jpg"&gt;&lt;/p&gt;&lt;p&gt;2. </w:t>
      </w:r>
      <w:r>
        <w:rPr>
          <w:sz w:val="32"/>
          <w:szCs w:val="32"/>
        </w:rPr>
        <w:t>制作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步骤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准备原材料</w:t>
      </w:r>
      <w:r>
        <w:rPr>
          <w:sz w:val="32"/>
          <w:szCs w:val="32"/>
        </w:rPr>
        <w:t>&lt;/p&gt;&lt;p&gt;&lt;img src="/static-img/wKOEwCggu1u9k2AZutOKOytr2r0EgLhUA8c8vKSwem-9sUqMba5iPkxSnwYlY5EIBbEKw0UbBOZXTYLiTIPoiG4hcZelNM8efGLiPaw9LVr-DRJLOJtujOt6-h7_zD9BrzxYVVmfDg5UP20oYMGMTtefpjWiNx7eVORwoPNoWTg.jpg"&gt;&lt;/p&gt;&lt;p&gt;</w:t>
      </w:r>
      <w:r>
        <w:rPr>
          <w:sz w:val="32"/>
          <w:szCs w:val="32"/>
        </w:rPr>
        <w:t>鸡腿肉：选择一块肥瘦相间、质地嫩滑的大骨条即可。</w:t>
      </w:r>
      <w:r>
        <w:rPr>
          <w:sz w:val="32"/>
          <w:szCs w:val="32"/>
        </w:rPr>
        <w:t>&lt;/p&gt;&lt;p&gt;&lt;img src="/static-img/58AHN7W7V6uYOVXTsvBKeitr2r0EgLhUA8c8vKSwem-9sUqMba5iPkxSnwYlY5EIBbEKw0UbBOZXTYLiTIPoiG4hcZelNM8efGLiPaw9LVr-DRJLOJtujOt6-h7_zD9BrzxYVVmfDg5UP20oYMGMTtefpjWiNx7eVORwoPNoWTg.jpg"&gt;&lt;/p&gt;&lt;p&gt;</w:t>
      </w:r>
      <w:r>
        <w:rPr>
          <w:sz w:val="32"/>
          <w:szCs w:val="32"/>
        </w:rPr>
        <w:t>大蒜：切成碎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：切成小片或丁。</w:t>
      </w:r>
      <w:r>
        <w:rPr>
          <w:sz w:val="32"/>
          <w:szCs w:val="32"/>
        </w:rPr>
        <w:t>&lt;/p&gt;&lt;p&gt;&lt;img src="/static-img/PzCSkoYgAPA1J7nlwOCieitr2r0EgLhUA8c8vKSwem-9sUqMba5iPkxSnwYlY5EIBbEKw0UbBOZXTYLiTIPoiG4hcZelNM8efGLiPaw9LVr-DRJLOJtujOt6-h7_zD9BrzxYVVmfDg5UP20oYMGMTtefpjWiNx7eVORwoPNoWTg.jpg"&gt;&lt;/p&gt;&lt;p&gt;</w:t>
      </w:r>
      <w:r>
        <w:rPr>
          <w:sz w:val="32"/>
          <w:szCs w:val="32"/>
        </w:rPr>
        <w:t>葱花：用新鲜葱头切成细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酱油、料酒、高汤、糖和盐等调味品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热锅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锅放在火上，加入适量猪油或者植物油，当油温升至七八成热时，可以开始下面步骤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下料炒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姜片放入锅中翻炒出香味，然后取出姜片留作后续使用，再将大蒜末和葱花一起加入翻炒均匀直至香气充沛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加入鸡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准备好的鸡腿肉逐个下锅，与之前翻炒好的蔬菜混合好，然后倒入酱油、料酒、高汤和少许糖及盐腌制几分钟，让肉质更加鲜美。</w:t>
      </w:r>
      <w:r>
        <w:rPr>
          <w:sz w:val="32"/>
          <w:szCs w:val="32"/>
        </w:rPr>
        <w:t xml:space="preserve">&lt;/p&gt;&lt;p&gt;e. </w:t>
      </w:r>
      <w:r>
        <w:rPr>
          <w:sz w:val="32"/>
          <w:szCs w:val="32"/>
        </w:rPr>
        <w:t>翻煮至熟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制好的材料继续翻炒，使其均匀分布，并在高火下快速煮至内部温度达到</w:t>
      </w:r>
      <w:r>
        <w:rPr>
          <w:sz w:val="32"/>
          <w:szCs w:val="32"/>
        </w:rPr>
        <w:t>75</w:t>
      </w:r>
      <w:r>
        <w:rPr>
          <w:sz w:val="32"/>
          <w:szCs w:val="32"/>
        </w:rPr>
        <w:t>摄氏度以上，即为熟透。此时，加盖稍微焖煮几分钟，使汁液更浓郁，这也是为什么称之为“痞幼”的原因之一——因为蛋白质被完全凝固，但仍保持柔软，不失去嫩滑感受。</w:t>
      </w:r>
      <w:r>
        <w:rPr>
          <w:sz w:val="32"/>
          <w:szCs w:val="32"/>
        </w:rPr>
        <w:t xml:space="preserve">&lt;/p&gt;&lt;p&gt;f. </w:t>
      </w:r>
      <w:r>
        <w:rPr>
          <w:sz w:val="32"/>
          <w:szCs w:val="32"/>
        </w:rPr>
        <w:t>出锅装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块炸得金黄酥脆的小排骨从锅里捞出来，用纸巾吸掉多余的油份，然后摆放在盘子里即可享用了。这道菜既可以作为主餐，也可以作为点心，因为它既营养又色香味俱佳，是非常适合日常生活中的快餐选择。</w:t>
      </w:r>
      <w:r>
        <w:rPr>
          <w:sz w:val="32"/>
          <w:szCs w:val="32"/>
        </w:rPr>
        <w:t>&lt;/p&gt;&lt;p&gt;3. 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简易食谱在当今社会具有很大的实用性与影响力。它们鼓励人们通过创新思维，从传统厨艺中提取灵感，为忙碌的人们提供了一种解压和休闲娱乐的手段。而且，由于涉及到的是基础厨房操作，大众都有可能亲自尝试，所以这样的烹饪技巧也促进了家庭成员之间交流与合作，同时增强了他们对食品安全知识和健康饮食习惯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秒痞幼吃鸡”不仅是一道简单易做的小 </w:t>
      </w:r>
      <w:r>
        <w:rPr>
          <w:sz w:val="32"/>
          <w:szCs w:val="32"/>
        </w:rPr>
        <w:t>eats</w:t>
      </w:r>
      <w:r>
        <w:rPr>
          <w:sz w:val="32"/>
          <w:szCs w:val="32"/>
        </w:rPr>
        <w:t>，更是一种生活方式，它代表着现代人追求效率与方便同时保留美食风情的心态。在我们的日常生活中，无论是在早晨打发咖啡时间还是午后茶歇，甚至是在晚上的休闲娱乐，这样的轻松愉快的小确幸都是难以忽视的一部分。</w:t>
      </w:r>
      <w:r>
        <w:rPr>
          <w:sz w:val="32"/>
          <w:szCs w:val="32"/>
        </w:rPr>
        <w:t>&lt;/p&gt;&lt;p&gt;&lt;a href = "/doc/68554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一次意外的烹饪奇迹</w:t>
      </w:r>
      <w:r>
        <w:rPr>
          <w:sz w:val="32"/>
          <w:szCs w:val="32"/>
        </w:rPr>
        <w:t>.doc" rel="alternate" download="68554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一次意外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