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姜可的精彩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无弹窗笔趣阁：探索冒险的秘密</w:t>
      </w:r>
      <w:r>
        <w:rPr>
          <w:sz w:val="32"/>
          <w:szCs w:val="32"/>
        </w:rPr>
        <w:t>&lt;/p&gt;&lt;p&gt;&lt;img src="/static-img/599K_cD59vtVCjg9B-Jn5KlLmPh5Jl_b0FvIgqjf1sifLNNteqYW2jBZjskjdjmw.jpg"&gt;&lt;/p&gt;&lt;p&gt;</w:t>
      </w:r>
      <w:r>
        <w:rPr>
          <w:sz w:val="32"/>
          <w:szCs w:val="32"/>
        </w:rPr>
        <w:t>在这个充满幻想与奇迹的世界里，有一个名叫“姜可”的少年，他拥有着一颗勇敢的心和无比的好奇性。他的故事被收录在了“姜可全文免费阅读无弹窗笔趣阁”这本书中，这里是他冒险、成长的一系列精彩瞬间。</w:t>
      </w:r>
      <w:r>
        <w:rPr>
          <w:sz w:val="32"/>
          <w:szCs w:val="32"/>
        </w:rPr>
        <w:t>&lt;/p&gt;&lt;p&gt;</w:t>
      </w:r>
      <w:r>
        <w:rPr>
          <w:sz w:val="32"/>
          <w:szCs w:val="32"/>
        </w:rPr>
        <w:t>为什么会有这样的故事呢？</w:t>
      </w:r>
      <w:r>
        <w:rPr>
          <w:sz w:val="32"/>
          <w:szCs w:val="32"/>
        </w:rPr>
        <w:t>&lt;/p&gt;&lt;p&gt;&lt;img src="/static-img/2X-DJvD9-KlBBpx-jRz-f6lLmPh5Jl_b0FvIgqjf1sg24u3pshKeudNFswqYFnGP-T6So2zmjBp56XBATIh9eA2LJRPLB4pfO2QHiyFhikNMvv45L83NpN-oy7yYJ8ZHL1KacF_LnyMY3jwoqmNOB2Sbp3cAc4ViD94Hn3QLXfo.jpg"&gt;&lt;/p&gt;&lt;p&gt;</w:t>
      </w:r>
      <w:r>
        <w:rPr>
          <w:sz w:val="32"/>
          <w:szCs w:val="32"/>
        </w:rPr>
        <w:t>说到这里，或许你已经对这个故事产生了浓厚的兴趣，想要知道更多关于这位少年及他的冒险旅程。但是，在我们深入探讨之前，我们需要先了解一下如何进入这个神奇的小镇，以及那里发生了什么。</w:t>
      </w:r>
      <w:r>
        <w:rPr>
          <w:sz w:val="32"/>
          <w:szCs w:val="32"/>
        </w:rPr>
        <w:t>&lt;/p&gt;&lt;p&gt;</w:t>
      </w:r>
      <w:r>
        <w:rPr>
          <w:sz w:val="32"/>
          <w:szCs w:val="32"/>
        </w:rPr>
        <w:t>位于遥远的山谷边缘，有一座古老而神秘的小镇，它不为人知，但却藏匿着许多未解之谜。在这里，人们过着平静而简单的生活，他们相信只要心地善良，就能获得幸福。而就在这一切平静之下，一场意外发生了，让小镇上的生活变得充满了变数。</w:t>
      </w:r>
      <w:r>
        <w:rPr>
          <w:sz w:val="32"/>
          <w:szCs w:val="32"/>
        </w:rPr>
        <w:t>&lt;/p&gt;&lt;p&gt;&lt;img src="/static-img/SdUrgyi_lGl0t54EbX4npalLmPh5Jl_b0FvIgqjf1sg24u3pshKeudNFswqYFnGP-T6So2zmjBp56XBATIh9eA2LJRPLB4pfO2QHiyFhikNMvv45L83NpN-oy7yYJ8ZHL1KacF_LnyMY3jwoqmNOB2Sbp3cAc4ViD94Hn3QLXfo.jpg"&gt;&lt;/p&gt;&lt;p&gt;</w:t>
      </w:r>
      <w:r>
        <w:rPr>
          <w:sz w:val="32"/>
          <w:szCs w:val="32"/>
        </w:rPr>
        <w:t>那是一天黄昏时分，一股强烈的地动震撼了整个小镇，房屋摇晃，大地裂开了一道巨大的裂缝，而从裂缝中传来了低沉而粗暴的声音。人们惊恐万状，不知所措，只有少数几个人能够保持冷静，他们决定一起去探寻背后的原因。这其中就包括我们的主角——姜可。他决定踏上一段新的旅程，以揭开这些未解之谜，并保护自己的家园。</w:t>
      </w:r>
      <w:r>
        <w:rPr>
          <w:sz w:val="32"/>
          <w:szCs w:val="32"/>
        </w:rPr>
        <w:t>&lt;/p&gt;&lt;p&gt;</w:t>
      </w:r>
      <w:r>
        <w:rPr>
          <w:sz w:val="32"/>
          <w:szCs w:val="32"/>
        </w:rPr>
        <w:t>探索与发现</w:t>
      </w:r>
      <w:r>
        <w:rPr>
          <w:sz w:val="32"/>
          <w:szCs w:val="32"/>
        </w:rPr>
        <w:t>&lt;/p&gt;&lt;p&gt;&lt;img src="/static-img/wwvW11nycTWgxOG6zEY_OqlLmPh5Jl_b0FvIgqjf1sg24u3pshKeudNFswqYFnGP-T6So2zmjBp56XBATIh9eA2LJRPLB4pfO2QHiyFhikNMvv45L83NpN-oy7yYJ8ZHL1KacF_LnyMY3jwoqmNOB2Sbp3cAc4ViD94Hn3QLXfo.jpg"&gt;&lt;/p&gt;&lt;p&gt;</w:t>
      </w:r>
      <w:r>
        <w:rPr>
          <w:sz w:val="32"/>
          <w:szCs w:val="32"/>
        </w:rPr>
        <w:t>随后，众人开始他们艰难且充满危险的旅行。他们穿越荒凉的地方，跨过河流，最终来到了一个被遗忘已久的大森林。在这里，他们遇见了一些古怪但又友好的生物，比如树木可以说话、鸟儿懂得人类语言等等，这一切让他们感到既惊讶又快乐。然而，每一次进步都伴随着新的挑战和更大的困难。最终，他们找到了那个引发地动声响源头，那是一个隐藏在深渊中的宝石矿脉，却因为某种力量被封锁起来。</w:t>
      </w:r>
      <w:r>
        <w:rPr>
          <w:sz w:val="32"/>
          <w:szCs w:val="32"/>
        </w:rPr>
        <w:t>&lt;/p&gt;&lt;p&gt;</w:t>
      </w:r>
      <w:r>
        <w:rPr>
          <w:sz w:val="32"/>
          <w:szCs w:val="32"/>
        </w:rPr>
        <w:t>回归与成长</w:t>
      </w:r>
      <w:r>
        <w:rPr>
          <w:sz w:val="32"/>
          <w:szCs w:val="32"/>
        </w:rPr>
        <w:t>&lt;/p&gt;&lt;p&gt;&lt;img src="/static-img/KjEki10YR5ggm9FVEYG0NalLmPh5Jl_b0FvIgqjf1sg24u3pshKeudNFswqYFnGP-T6So2zmjBp56XBATIh9eA2LJRPLB4pfO2QHiyFhikNMvv45L83NpN-oy7yYJ8ZHL1KacF_LnyMY3jwoqmNOB2Sbp3cAc4ViD94Hn3QLXfo.jpg"&gt;&lt;/p&gt;&lt;p&gt;</w:t>
      </w:r>
      <w:r>
        <w:rPr>
          <w:sz w:val="32"/>
          <w:szCs w:val="32"/>
        </w:rPr>
        <w:t>经过多次努力，最终大家成功打开了宝石矿脉，并且找到了解决问题的关键——一种特殊晶体。当他们将晶体放回原位并启动它的时候，那个强大的力量消失了，小镇恢复正常。大部分居民返回到普通生活，而那些参与探险的人们则因经历过一次伟大的事业而改变。如果要问谁受益最多的话，那么毫无疑问，就是那个勇敢的心灵——姬可。他不仅学会了坚持到底，更明白了一件事情：真正重要的是内心价值，而不是物质财富或外界认同。此刻，他正站在小镇边缘，看向那片曾经带给他那么多挑战和机遇的大自然，用一种更加成熟和智慧的情感看着过去发生的一切。</w:t>
      </w:r>
      <w:r>
        <w:rPr>
          <w:sz w:val="32"/>
          <w:szCs w:val="32"/>
        </w:rPr>
        <w:t>&lt;/p&gt;&lt;p&gt;</w:t>
      </w:r>
      <w:r>
        <w:rPr>
          <w:sz w:val="32"/>
          <w:szCs w:val="32"/>
        </w:rPr>
        <w:t>未来可能是什么？</w:t>
      </w:r>
      <w:r>
        <w:rPr>
          <w:sz w:val="32"/>
          <w:szCs w:val="32"/>
        </w:rPr>
        <w:t>&lt;/p&gt;&lt;p&gt;</w:t>
      </w:r>
      <w:r>
        <w:rPr>
          <w:sz w:val="32"/>
          <w:szCs w:val="32"/>
        </w:rPr>
        <w:t>当然啦，如果你对这种类型的小说情节感兴趣的话，可以继续阅读“姬可全文免费阅读无弹窗笔趣阁”，那里还有更多关于他的冒险以及他如何利用所学知识帮助其他地方的人们。你可能会发现，就像每个人的生命一样，这本书也是由很多短暂却精彩绝伦的小篇章组成，每个篇章都是一个独立的小世界，但也同时构成了整部作品的一个不可或缺的一部分。而对于读者来说，也许在不同的篇章之间，你会找到自己生活中一些值得思考的问题或者答案。而现在，让我们再次回到那个宁静而美丽的小镇，与它共同期待新日出的到来吧！</w:t>
      </w:r>
      <w:r>
        <w:rPr>
          <w:sz w:val="32"/>
          <w:szCs w:val="32"/>
        </w:rPr>
        <w:t>&lt;/p&gt;&lt;p&gt;&lt;a href = "/doc/685561-</w:t>
      </w:r>
      <w:r>
        <w:rPr>
          <w:sz w:val="32"/>
          <w:szCs w:val="32"/>
        </w:rPr>
        <w:t>姜可全文免费阅读无弹窗笔趣阁姜可的精彩冒险</w:t>
      </w:r>
      <w:r>
        <w:rPr>
          <w:sz w:val="32"/>
          <w:szCs w:val="32"/>
        </w:rPr>
        <w:t>.doc" rel="alternate" download="685561-</w:t>
      </w:r>
      <w:r>
        <w:rPr>
          <w:sz w:val="32"/>
          <w:szCs w:val="32"/>
        </w:rPr>
        <w:t>姜可全文免费阅读无弹窗笔趣阁姜可的精彩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