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一个春日午后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阳光透过树梢，洒在了大地上，那一抹温暖的金色让人心情舒畅。男朋友最近一直在忙碌，他的一天总是在繁忙的工作之后结束，但他终于找到了时间和我约会。</w:t>
      </w:r>
      <w:r>
        <w:rPr>
          <w:sz w:val="32"/>
          <w:szCs w:val="32"/>
        </w:rPr>
        <w:t>&lt;/p&gt;&lt;p&gt;&lt;img src="/static-img/ML6zVF2aoT6PLQ6Sje01oESRQYwe7fI7i4LwftzqX93l5JbSSTPT040xsMdZbDVm.jpeg"&gt;&lt;/p&gt;&lt;p&gt;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静而宁静的下午，我正坐在家里看书，突然听见手机响起，是他的电话。我接通后，他的声音就传来了：“宝贝，你想不想和我一起去公园散步？”</w:t>
      </w:r>
      <w:r>
        <w:rPr>
          <w:sz w:val="32"/>
          <w:szCs w:val="32"/>
        </w:rPr>
        <w:t>&lt;/p&gt;&lt;p&gt;&lt;img src="/static-img/cL_O5Udz0jjjJnwAd5gB2USRQYwe7fI7i4LwftzqX90q-zcl3BjR9Jr-mjTcxWEwoYNdPmxogCPvfHlVSG_QICZTpegxw43a8EigTMAHAejrZRlKsneIi3bG4aR9aGvtn5jr6LI6o4aJ_aLFihKtcizTZJPfDh0NM-N2zpNuixVulw7Hy_bI6P09Dn47wRi34hM912hMNhTrMAfHIJXfcmGetIwvxMcp2lUUUB1sMwE.jpeg"&gt;&lt;/p&gt;&lt;p&gt;</w:t>
      </w:r>
      <w:r>
        <w:rPr>
          <w:sz w:val="32"/>
          <w:szCs w:val="32"/>
        </w:rPr>
        <w:t>听到这句话，我心里涌现出一股甜蜜。我立即回答道：“当然可以，我已经很久没有和你这样自由自在地出去玩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好时间，然后分别准备出发。他穿着休闲裤配上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既随意又帅气。而我则选择了一件轻薄透气的短袖衬衫，以及一条舒适的小短裙。</w:t>
      </w:r>
      <w:r>
        <w:rPr>
          <w:sz w:val="32"/>
          <w:szCs w:val="32"/>
        </w:rPr>
        <w:t>&lt;/p&gt;&lt;p&gt;&lt;img src="/static-img/WVz-gOn1o4xPKXSzJkXOVESRQYwe7fI7i4LwftzqX90q-zcl3BjR9Jr-mjTcxWEwoYNdPmxogCPvfHlVSG_QICZTpegxw43a8EigTMAHAejrZRlKsneIi3bG4aR9aGvtn5jr6LI6o4aJ_aLFihKtcizTZJPfDh0NM-N2zpNuixVulw7Hy_bI6P09Dn47wRi34hM912hMNhTrMAfHIJXfcmGetIwvxMcp2lUUUB1sMwE.jpeg"&gt;&lt;/p&gt;&lt;p&gt;</w:t>
      </w:r>
      <w:r>
        <w:rPr>
          <w:sz w:val="32"/>
          <w:szCs w:val="32"/>
        </w:rPr>
        <w:t>到达公园的时候，阳光更加明媚，我们决定先在湖边坐下来享受一下自然风光。那片绿色的湖面映照着周围的大树和花朵，让人感觉非常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闲漫步：感受自然之美</w:t>
      </w:r>
      <w:r>
        <w:rPr>
          <w:sz w:val="32"/>
          <w:szCs w:val="32"/>
        </w:rPr>
        <w:t>&lt;/p&gt;&lt;p&gt;&lt;img src="/static-img/OJem6FsAhNBALsee3vxreESRQYwe7fI7i4LwftzqX90q-zcl3BjR9Jr-mjTcxWEwoYNdPmxogCPvfHlVSG_QICZTpegxw43a8EigTMAHAejrZRlKsneIi3bG4aR9aGvtn5jr6LI6o4aJ_aLFihKtcizTZJPfDh0NM-N2zpNuixVulw7Hy_bI6P09Dn47wRi34hM912hMNhTrMAfHIJXfcmGetIwvxMcp2lUUUB1sMwE.jpeg"&gt;&lt;/p&gt;&lt;p&gt;</w:t>
      </w:r>
      <w:r>
        <w:rPr>
          <w:sz w:val="32"/>
          <w:szCs w:val="32"/>
        </w:rPr>
        <w:t>我们开始漫步，在林荫小道上缓缓行走，脚下的声音与鸟鸣交织成了一首独特的情诗。每一步都仿佛踏上了记忆之路，每一个角落都是我们的故事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曾经是我们第一次牵手的地方。”他轻声说道，同时拉住我的手，让我们的指尖紧密相连。“那时，我们不知道未来会发生什么，但今天却证明爱情能够跨越时间。”</w:t>
      </w:r>
      <w:r>
        <w:rPr>
          <w:sz w:val="32"/>
          <w:szCs w:val="32"/>
        </w:rPr>
        <w:t>&lt;/p&gt;&lt;p&gt;&lt;img src="/static-img/xdIvihXtg78eO6nlo0RSEESRQYwe7fI7i4LwftzqX90q-zcl3BjR9Jr-mjTcxWEwoYNdPmxogCPvfHlVSG_QICZTpegxw43a8EigTMAHAejrZRlKsneIi3bG4aR9aGvtn5jr6LI6o4aJ_aLFihKtcizTZJPfDh0NM-N2zpNuixVulw7Hy_bI6P09Dn47wRi34hM912hMNhTrMAfHIJXfcmGetIwvxMcp2lUUUB1sMwE.jpg"&gt;&lt;/p&gt;&lt;p&gt;</w:t>
      </w:r>
      <w:r>
        <w:rPr>
          <w:sz w:val="32"/>
          <w:szCs w:val="32"/>
        </w:rPr>
        <w:t>这个时候，我感到一种前所未有的幸福感。这不是单纯的一个人的快乐，而是一种共同体验带来的满足感。他的话让我深刻意识到，无论生活多么艰难，只要有彼此，就能找到最美好的地方来珍惜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午餐，我们继续向前走。在一片开满鲜花的地方停下脚步，男朋友低头俏皮地笑着看着我：“还记得初次见面的那个夏天吗？当时你穿的是红色的连衣裙，那是我第一眼看到你的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如潮水般汹涌而来，那个夏天确实充满了无数美好的瞬间。那是我们的初遇，也是我们关系发展的一个重要节点。当时，他并不知道自己将如何影响我的世界，却不知不觉间成了我生命中的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夏天对你来说真的特别吗？”他问道，“因为它标志着两个完全陌生的人开始了解对方。”他的眼睛里闪烁着期待，“或者说，它标志着两颗心开始跳动同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这些问题并不需要太多言语，因为那些日子已经被深深烙印在我的脑海中。不仅如此，这些回忆也让现在更加珍贵，因为它们证明了爱情能够跨越季节，不断绽放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公园染成了橘黄色的光辉时，我们决定返回家。但愿这一次前往只是众多次旅程中的一个序幕。因为每一次离开，都预示着更多新奇、更多惊喜等待我们去探索。此刻，一切都显得那么顺理成章，与世无争，只为那份属于自己的宁静与欢愉。</w:t>
      </w:r>
      <w:r>
        <w:rPr>
          <w:sz w:val="32"/>
          <w:szCs w:val="32"/>
        </w:rPr>
        <w:t>&lt;/p&gt;&lt;p&gt;&lt;a href = "/doc/685577-</w:t>
      </w:r>
      <w:r>
        <w:rPr>
          <w:sz w:val="32"/>
          <w:szCs w:val="32"/>
        </w:rPr>
        <w:t>男朋友的公园约会一个春日午后的甜蜜邀请</w:t>
      </w:r>
      <w:r>
        <w:rPr>
          <w:sz w:val="32"/>
          <w:szCs w:val="32"/>
        </w:rPr>
        <w:t>.doc" rel="alternate" download="685577-</w:t>
      </w:r>
      <w:r>
        <w:rPr>
          <w:sz w:val="32"/>
          <w:szCs w:val="32"/>
        </w:rPr>
        <w:t>男朋友的公园约会一个春日午后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