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二次初恋再遇旧梦我的第二次初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遇旧梦：我的第二次初恋故事</w:t>
      </w:r>
      <w:r>
        <w:rPr>
          <w:sz w:val="32"/>
          <w:szCs w:val="32"/>
        </w:rPr>
        <w:t>&lt;/p&gt;&lt;p&gt;&lt;img src="/static-img/6VEpB8Jr8btqhW0KXpS8yWg64T6h95xqMykUcDoMfsr5Fhwx2FEROXJf93KrrgCe.jpg"&gt;&lt;/p&gt;&lt;p&gt;</w:t>
      </w:r>
      <w:r>
        <w:rPr>
          <w:sz w:val="32"/>
          <w:szCs w:val="32"/>
        </w:rPr>
        <w:t>记得我第一次初恋，那是多年前的事情了。那时候，我以为那是一场永恒的爱情，直到它像一阵风一样消散。时间过去了，我逐渐学会了如何忘记，但深深埋藏在心底的那份感情，却始终没有完全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遇见了她。她叫小雨，一头乱糟糟的黑发，眼睛清澈透亮，每一次笑容都能让人心旷神怡。我不知道自己为什么会突然想起那些年远去的情感，那些曾经让我痛不欲生的失落和悲伤。但当我看到小雨时，仿佛所有的往事都重新浮现出来，她就像是那个时代最美好的回忆。</w:t>
      </w:r>
      <w:r>
        <w:rPr>
          <w:sz w:val="32"/>
          <w:szCs w:val="32"/>
        </w:rPr>
        <w:t>&lt;/p&gt;&lt;p&gt;&lt;img src="/static-img/DMsCj6uW1F__wVaZDFkaXGg64T6h95xqMykUcDoMfsoMDRA_qE-TkH5wytTfs-n8UJhHxYQLJqDJaV_byhAanciUmV9IGeFk6oQntDJxiwljEaBMUme0IVsAq4OPUjmcle6XZ2Q1B-bOoOldwbY7MfmPRnn7d-N-72Sdfb5wWpaHbnF6AON7aZU2ZvRg-5YOvC2MKI53qqpsrrfQ7pbMbw.jpg"&gt;&lt;/p&gt;&lt;p&gt;</w:t>
      </w:r>
      <w:r>
        <w:rPr>
          <w:sz w:val="32"/>
          <w:szCs w:val="32"/>
        </w:rPr>
        <w:t>我们开始相处，慢慢地，我发现这次的相遇与第一次有着本质上的不同。我不再是那个青涩无知的小男孩，而是一个成熟一些的人，对生活对爱情有着更为丰富和复杂的情感体验。当我看着小雨的时候，不再只是单纯地被她的美丽所吸引，而是还能够理解她的每一个动作、每一句话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发展得很自然，就像两条平行线，在空间中不断靠近，最终交汇成了生命中的另一个重要节点。在这个过程中，我意识到，这可能是我第二次真正意义上的初恋。这并非简单的心跳，是一种更加深刻的情感共鸣，是一种既充满挑战又充满希望的旅程。</w:t>
      </w:r>
      <w:r>
        <w:rPr>
          <w:sz w:val="32"/>
          <w:szCs w:val="32"/>
        </w:rPr>
        <w:t>&lt;/p&gt;&lt;p&gt;&lt;img src="/static-img/qwz9sKsdh3BV-rUBwGkYvWg64T6h95xqMykUcDoMfsoMDRA_qE-TkH5wytTfs-n8UJhHxYQLJqDJaV_byhAanciUmV9IGeFk6oQntDJxiwljEaBMUme0IVsAq4OPUjmcle6XZ2Q1B-bOoOldwbY7MfmPRnn7d-N-72Sdfb5wWpaHbnF6AON7aZU2ZvRg-5YOvC2MKI53qqpsrrfQ7pbMbw.jpg"&gt;&lt;/p&gt;&lt;p&gt;</w:t>
      </w:r>
      <w:r>
        <w:rPr>
          <w:sz w:val="32"/>
          <w:szCs w:val="32"/>
        </w:rPr>
        <w:t>虽然说这是“第二次”，但它带给我的感觉却像是第一次那样新鲜那样真实。每一次微笑，每一次拥抱，都似乎都是世界上最珍贵的事物。我知道这段感情或许也不会永远，但在这一刻，它就是我生命中最美好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第二次初恋时，我会告诉他们，这是一段关于重温、修补和创新的故事。这不是为了逃避过往，而是在新的开始中寻找更多可能性。这是一个关于勇敢面对未来的声明，也是一个对于过去仍然保留一丝缕光的承诺。</w:t>
      </w:r>
      <w:r>
        <w:rPr>
          <w:sz w:val="32"/>
          <w:szCs w:val="32"/>
        </w:rPr>
        <w:t>&lt;/p&gt;&lt;p&gt;&lt;img src="/static-img/oOfJ6r67oDlSp-XLEf__b2g64T6h95xqMykUcDoMfsoMDRA_qE-TkH5wytTfs-n8UJhHxYQLJqDJaV_byhAanciUmV9IGeFk6oQntDJxiwljEaBMUme0IVsAq4OPUjmcle6XZ2Q1B-bOoOldwbY7MfmPRnn7d-N-72Sdfb5wWpaHbnF6AON7aZU2ZvRg-5YOvC2MKI53qqpsrrfQ7pbMbw.jpg"&gt;&lt;/p&gt;&lt;p&gt;&lt;a href = "/doc/685619-</w:t>
      </w:r>
      <w:r>
        <w:rPr>
          <w:sz w:val="32"/>
          <w:szCs w:val="32"/>
        </w:rPr>
        <w:t>第二次初恋再遇旧梦我的第二次初恋故事</w:t>
      </w:r>
      <w:r>
        <w:rPr>
          <w:sz w:val="32"/>
          <w:szCs w:val="32"/>
        </w:rPr>
        <w:t>.doc" rel="alternate" download="685619-</w:t>
      </w:r>
      <w:r>
        <w:rPr>
          <w:sz w:val="32"/>
          <w:szCs w:val="32"/>
        </w:rPr>
        <w:t>第二次初恋再遇旧梦我的第二次初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