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如何坚持每天早晨锻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每个人的体验都是独一无二的。有人可能会因为一次不小心的失误而完全放弃，而有些人则能够从中汲取教训，继续前进。这篇文章，就是我如何坚持每天早晨锻炼，并且对“夹一天不能掉早上继续做”的重要性有了更深刻的理解。</w:t>
      </w:r>
      <w:r>
        <w:rPr>
          <w:sz w:val="32"/>
          <w:szCs w:val="32"/>
        </w:rPr>
        <w:t>&lt;/p&gt;&lt;p&gt;&lt;img src="/static-img/FxYYih2zOdkcQYgxZkRsGKpzJEnxeNwiQb_pKGmPaW-O24w764zs2AwQ-r2d5m8b.jpg"&gt;&lt;/p&gt;&lt;p&gt;</w:t>
      </w:r>
      <w:r>
        <w:rPr>
          <w:sz w:val="32"/>
          <w:szCs w:val="32"/>
        </w:rPr>
        <w:t>记得那是一个周末，我决定尝试新的运动——攀岩。我兴奋地报名参加了一个攀岩班，在老师的指导下，一开始一切都很顺利。但就在快要完成最后一道难度较大的路线时，由于我没有按照老师的话去调整手脚位置，不小心滑落下来，那个瞬间，我的心跳加速，紧张和挫败感几乎让人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跌倒并没有造成严重伤害，但它让我意识到，如果只是偶尔放松警惕，就可能发生意想不到的事情。在接下来的几天里，我内心充满了犹豫，对于是否再次挑战自己产生了怀疑。然而，当我回想起初学的时候是多么努力、多么渴望成长时，我突然明白，这些经历才是我真正成长的地方。</w:t>
      </w:r>
      <w:r>
        <w:rPr>
          <w:sz w:val="32"/>
          <w:szCs w:val="32"/>
        </w:rPr>
        <w:t>&lt;/p&gt;&lt;p&gt;&lt;img src="/static-img/TGwehUMxViJRcqCjegxEz6pzJEnxeNwiQb_pKGmPaW9taa3p1IUH23I4lpwftdJ9bySM4UPoh7uOQTtOCNG_JbQ-LiMWq3GTQAaCcaGaD3SPqvKxwDBPhbMYj76MghEZx_HYNoADgZoCnsK3IIhqpluCoAclBziyItRknmNh94jv61ZwkPiUStMHoGtfJHQ40zKvkMN4_X0Uqm99CPXE4YUzAenGj5HBEelb9PKUMWk.jpg"&gt;&lt;/p&gt;&lt;p&gt;</w:t>
      </w:r>
      <w:r>
        <w:rPr>
          <w:sz w:val="32"/>
          <w:szCs w:val="32"/>
        </w:rPr>
        <w:t>所以，当星期一清晨醒来时，我决定重新开始，从最基础的练习开始。我的目标并不仅仅是恢复之前达到的水平，更重要的是要确保自己的安全和健康。当你站立在操场上的时候，你必须知道，无论何时何地，都应该保持警惕，因为“夹一天不能掉早上继续做”意味着即使遇到了困难，也不能轻易放弃，只要你还能站起来，那么就别停下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面对任何挑战或失败的时候，这句话就会响起在我的脑海中提醒我：不要让一个错误阻碍了你的进步，要勇敢地面对困难，并且相信自己总能找到解决问题的办法。而现在，每当清晨破晓之际，我都会以一种全新的姿态踏上健身之旅，为新的一天带来希望和力量。</w:t>
      </w:r>
      <w:r>
        <w:rPr>
          <w:sz w:val="32"/>
          <w:szCs w:val="32"/>
        </w:rPr>
        <w:t>&lt;/p&gt;&lt;p&gt;&lt;img src="/static-img/HtZUGM30KFCBOlfJyBPgcqpzJEnxeNwiQb_pKGmPaW9taa3p1IUH23I4lpwftdJ9bySM4UPoh7uOQTtOCNG_JbQ-LiMWq3GTQAaCcaGaD3SPqvKxwDBPhbMYj76MghEZx_HYNoADgZoCnsK3IIhqpluCoAclBziyItRknmNh94jv61ZwkPiUStMHoGtfJHQ40zKvkMN4_X0Uqm99CPXE4YUzAenGj5HBEelb9PKUMWk.jpg"&gt;&lt;/p&gt;&lt;p&gt;&lt;a href = "/doc/685629-</w:t>
      </w:r>
      <w:r>
        <w:rPr>
          <w:sz w:val="32"/>
          <w:szCs w:val="32"/>
        </w:rPr>
        <w:t>夹一天不能掉早上继续做我是如何坚持每天早晨锻炼的</w:t>
      </w:r>
      <w:r>
        <w:rPr>
          <w:sz w:val="32"/>
          <w:szCs w:val="32"/>
        </w:rPr>
        <w:t>.doc" rel="alternate" download="685629-</w:t>
      </w:r>
      <w:r>
        <w:rPr>
          <w:sz w:val="32"/>
          <w:szCs w:val="32"/>
        </w:rPr>
        <w:t>夹一天不能掉早上继续做我是如何坚持每天早晨锻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