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的温情执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怂小阎王的温情执法</w:t>
      </w:r>
      <w:r>
        <w:rPr>
          <w:sz w:val="32"/>
          <w:szCs w:val="32"/>
        </w:rPr>
        <w:t>&lt;/p&gt;&lt;p&gt;&lt;img src="/static-img/OIUtT4aNeFYOSRXmTX0DNGHCGohrUo7hwl5fqzRFj8lXLYxd4qRas0Xo3dcXQfU0.jpg"&gt;&lt;/p&gt;&lt;p&gt;</w:t>
      </w:r>
      <w:r>
        <w:rPr>
          <w:sz w:val="32"/>
          <w:szCs w:val="32"/>
        </w:rPr>
        <w:t>在古老的传说中，小阎王以其超越常人的怂恿著称，他总是害怕犯错，害怕被人责备，因此他的行为总是充满了犹豫和畏惧。然而，这位小阎王并非完全无能，他内心深处还有着一份对正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恐惧的小步伐</w:t>
      </w:r>
      <w:r>
        <w:rPr>
          <w:sz w:val="32"/>
          <w:szCs w:val="32"/>
        </w:rPr>
        <w:t>&lt;/p&gt;&lt;p&gt;&lt;img src="/static-img/s3tKqg7Xi3J9WTLTKDr09WHCGohrUo7hwl5fqzRFj8msFAuzne2egf3paL5Ryfq8WC86_kSDoehw4GvcUzy94XCyle8zvdpGRYrPJSrN3CN7eZD-5pWnqoUHQm42gKL8yZvk96W1kXVFWfHE1dS_BDDWrcojDYh1w_yPJ1TLuAOcTHZ9Ah6uzotMj8V3WCGc.png"&gt;&lt;/p&gt;&lt;p&gt;</w:t>
      </w:r>
      <w:r>
        <w:rPr>
          <w:sz w:val="32"/>
          <w:szCs w:val="32"/>
        </w:rPr>
        <w:t>小阎王在执行职务时，面对复杂多变的人际关系和纠纷案件，他常常感到手足无措。但他不甘心成为一个彻底的失败者，所以他开始寻找解决问题的方法。他学会了倾听、理解，并尝试用自己的方式来平息争端。这是一种新的起点，也是一次重要的心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执法中的挑战</w:t>
      </w:r>
      <w:r>
        <w:rPr>
          <w:sz w:val="32"/>
          <w:szCs w:val="32"/>
        </w:rPr>
        <w:t>&lt;/p&gt;&lt;p&gt;&lt;img src="/static-img/KnZIhFDomEM9GKLDR0s7E2HCGohrUo7hwl5fqzRFj8msFAuzne2egf3paL5Ryfq8WC86_kSDoehw4GvcUzy94XCyle8zvdpGRYrPJSrN3CN7eZD-5pWnqoUHQm42gKL8yZvk96W1kXVFWfHE1dS_BDDWrcojDYh1w_yPJ1TLuAOcTHZ9Ah6uzotMj8V3WCGc.png"&gt;&lt;/p&gt;&lt;p&gt;</w:t>
      </w:r>
      <w:r>
        <w:rPr>
          <w:sz w:val="32"/>
          <w:szCs w:val="32"/>
        </w:rPr>
        <w:t>小阎王开始实施更加人性化的裁决标准，注重事实与证据，但同时也考虑到了当事人的感受和需求。这种做法虽然让他在一些场合显得有些软弱，但它也赢得了人们对他的信任。在这个过程中，小阎王逐渐意识到，即使是在权力最大的地方，也要保持同情心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的心灵成长</w:t>
      </w:r>
      <w:r>
        <w:rPr>
          <w:sz w:val="32"/>
          <w:szCs w:val="32"/>
        </w:rPr>
        <w:t>&lt;/p&gt;&lt;p&gt;&lt;img src="/static-img/VV44_pSzGxMW99T7hlGBWGHCGohrUo7hwl5fqzRFj8msFAuzne2egf3paL5Ryfq8WC86_kSDoehw4GvcUzy94XCyle8zvdpGRYrPJSrN3CN7eZD-5pWnqoUHQm42gKL8yZvk96W1kXVFWfHE1dS_BDDWrcojDYh1w_yPJ1TLuAOcTHZ9Ah6uzotMj8V3WCGc.jpg"&gt;&lt;/p&gt;&lt;p&gt;</w:t>
      </w:r>
      <w:r>
        <w:rPr>
          <w:sz w:val="32"/>
          <w:szCs w:val="32"/>
        </w:rPr>
        <w:t>通过不断地努力，小阎王开始克服自己的恐惧心理。他明白，只有勇敢地面对困难，才能真正地保护那些需要帮助的人。这是一个自我提升的大好机会，也是小 阎 王 心 灵 成 长 的 起 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执法背后的策略</w:t>
      </w:r>
      <w:r>
        <w:rPr>
          <w:sz w:val="32"/>
          <w:szCs w:val="32"/>
        </w:rPr>
        <w:t>&lt;/p&gt;&lt;p&gt;&lt;img src="/static-img/LZvgFbTaFsjSi0PEr5mQwGHCGohrUo7hwl5fqzRFj8msFAuzne2egf3paL5Ryfq8WC86_kSDoehw4GvcUzy94XCyle8zvdpGRYrPJSrN3CN7eZD-5pWnqoUHQm42gKL8yZvk96W1kXVFWfHE1dS_BDDWrcojDYh1w_yPJ1TLuAOcTHZ9Ah6uzotMj8V3WCGc.jpg"&gt;&lt;/p&gt;&lt;p&gt;</w:t>
      </w:r>
      <w:r>
        <w:rPr>
          <w:sz w:val="32"/>
          <w:szCs w:val="32"/>
        </w:rPr>
        <w:t>在处理棘手案件时，小阎王不再盲目依赖传统规则，而是学会了一些智慧的策略。他会耐心倾听双方意见，并根据实际情况灵活调整裁决。这让他在维护秩序与展现宽容之间找到平衡点，使得原本可能引发更多矛盾的问题变得相对顺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的小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量积累，一些看似微不足道的事例，在小 阎 王 的眼里却成为了宝贵的人生经验。每一次成功或许不是大逆转，但它们都是向前迈出的一步，无论大小都值得庆祝，因为它们代表着个人的成长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怂之路上的坚持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阎 王 才 真 正 理 解 到 自 己 的 办 法 并 不 是 弱点，而是力量所在。他认识到，每个人都有自己独特的情感世界，只要能够尊重这一点，就可以更好地理解他们，更有效地解决问题。这样的信念，是小 阎 王 超越“怂”道路上不可或缺的心理支撑。</w:t>
      </w:r>
      <w:r>
        <w:rPr>
          <w:sz w:val="32"/>
          <w:szCs w:val="32"/>
        </w:rPr>
        <w:t>&lt;/p&gt;&lt;p&gt;&lt;a href = "/doc/685636-</w:t>
      </w:r>
      <w:r>
        <w:rPr>
          <w:sz w:val="32"/>
          <w:szCs w:val="32"/>
        </w:rPr>
        <w:t>超怂小阎王的温情执法</w:t>
      </w:r>
      <w:r>
        <w:rPr>
          <w:sz w:val="32"/>
          <w:szCs w:val="32"/>
        </w:rPr>
        <w:t>.doc" rel="alternate" download="685636-</w:t>
      </w:r>
      <w:r>
        <w:rPr>
          <w:sz w:val="32"/>
          <w:szCs w:val="32"/>
        </w:rPr>
        <w:t>超怂小阎王的温情执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