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体育课悲惨遭遇教官的无情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体育课悲惨遭遇：教官的无情打击</w:t>
      </w:r>
      <w:r>
        <w:rPr>
          <w:sz w:val="32"/>
          <w:szCs w:val="32"/>
        </w:rPr>
        <w:t>&lt;/p&gt;&lt;p&gt;&lt;img src="/static-img/euW_EsMmXJySUcB-Ae5-dFmA3jLL0Pk94XIbeK3cj0JDkhy7VgHBnOrheoyPkc1I.jpg"&gt;&lt;/p&gt;&lt;p&gt;</w:t>
      </w:r>
      <w:r>
        <w:rPr>
          <w:sz w:val="32"/>
          <w:szCs w:val="32"/>
        </w:rPr>
        <w:t>记得那天，阳光明媚，空气中弥漫着春天的清新。学校操场上，一群孩子们正忙碌着准备即将到来的体育课。我也是其中一员，虽然不太喜欢运动，但也知道这是我们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和几个同学正在热闹地聊天时，教官走了过来。他是一个身材魁梧、面色红润的人，他对待学生总是严格而又有趣。今天他看起来特别激动，我不知道发生了什么事情。</w:t>
      </w:r>
      <w:r>
        <w:rPr>
          <w:sz w:val="32"/>
          <w:szCs w:val="32"/>
        </w:rPr>
        <w:t>&lt;/p&gt;&lt;p&gt;&lt;img src="/static-img/vRWo6JTrRe8-x9trDWzvMlmA3jLL0Pk94XIbeK3cj0Kc94XdqdQQYUlifCMO_05ba6OMZ9QkvWwgbrCv96tw2RFlhv2WeO6UvGCoOAFOaym90goSfGAr6pcYlGBLVmp4lnGf1RbKWp51rTxgHoB8vd1U70pmCGiSHstXUX1OPSFMmFnMyTqlT44laV8mLD8-iulSD1nLswMpwoj1vCIeWBsoeIouLMDSVGl8rcgYKhw.jpg"&gt;&lt;/p&gt;&lt;p&gt;“</w:t>
      </w:r>
      <w:r>
        <w:rPr>
          <w:sz w:val="32"/>
          <w:szCs w:val="32"/>
        </w:rPr>
        <w:t>大家快来这里！”他大声喊道，“今天我们要进行的是足球比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响起，我们立刻停止了聊天，聚集在了一起。然后，他开始分组，让每个人都有机会参加比赛。我被分到了一个小组里，与另外两个男生一起，我们开始练习踢球。</w:t>
      </w:r>
      <w:r>
        <w:rPr>
          <w:sz w:val="32"/>
          <w:szCs w:val="32"/>
        </w:rPr>
        <w:t>&lt;/p&gt;&lt;p&gt;&lt;img src="/static-img/MNWAHXoLVN97PKe4RlJEwVmA3jLL0Pk94XIbeK3cj0Kc94XdqdQQYUlifCMO_05ba6OMZ9QkvWwgbrCv96tw2RFlhv2WeO6UvGCoOAFOaym90goSfGAr6pcYlGBLVmp4lnGf1RbKWp51rTxgHoB8vd1U70pmCGiSHstXUX1OPSFMmFnMyTqlT44laV8mLD8-iulSD1nLswMpwoj1vCIeWBsoeIouLMDSVGl8rcgYKhw.jpg"&gt;&lt;/p&gt;&lt;p&gt;</w:t>
      </w:r>
      <w:r>
        <w:rPr>
          <w:sz w:val="32"/>
          <w:szCs w:val="32"/>
        </w:rPr>
        <w:t>我不是很擅长足球，但我也愿意尝试一下。当我们的轮到时，我尽力跑向球，并用脚轻轻推它。但是不幸的是，那个瞬间，我感到一种前所未有的疼痛冲击我的两腿。这时候，我意识到教官已经站在我两腿间，用他的皮鞋疯狂肆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的疼痛让我瞬间失去了理智，只能蜷缩成一团，不敢移动。我看到自己的同伴惊讶地看着这一幕，他们似乎也不知道如何帮助我。在这个紧张的瞬间，每一次教官踩踏，都像是重重打击我的灵魂。</w:t>
      </w:r>
      <w:r>
        <w:rPr>
          <w:sz w:val="32"/>
          <w:szCs w:val="32"/>
        </w:rPr>
        <w:t>&lt;/p&gt;&lt;p&gt;&lt;img src="/static-img/8OMpM30FfynX_HMHp7_BaFmA3jLL0Pk94XIbeK3cj0Kc94XdqdQQYUlifCMO_05ba6OMZ9QkvWwgbrCv96tw2RFlhv2WeO6UvGCoOAFOaym90goSfGAr6pcYlGBLVmp4lnGf1RbKWp51rTxgHoB8vd1U70pmCGiSHstXUX1OPSFMmFnMyTqlT44laV8mLD8-iulSD1nLswMpwoj1vCIeWBsoeIouLMDSVGl8rcgYKhw.jpg"&gt;&lt;/p&gt;&lt;p&gt;</w:t>
      </w:r>
      <w:r>
        <w:rPr>
          <w:sz w:val="32"/>
          <w:szCs w:val="32"/>
        </w:rPr>
        <w:t>最终，在其他同学和老师的帮助下，这种恐怖终于结束了。那一刻，我明白了为什么有些人说过“运动之所以伟大，是因为它可以锻炼身体，也可以锻炼心灵”。但当你体验过那种绝望感时，你会发现这句话并没有那么简单。而那个夏日午后的操场，那个令人难以忘怀的情景，就这样永远留在了我的记忆中。</w:t>
      </w:r>
      <w:r>
        <w:rPr>
          <w:sz w:val="32"/>
          <w:szCs w:val="32"/>
        </w:rPr>
        <w:t>&lt;/p&gt;&lt;p&gt;&lt;a href = "/doc/685686-</w:t>
      </w:r>
      <w:r>
        <w:rPr>
          <w:sz w:val="32"/>
          <w:szCs w:val="32"/>
        </w:rPr>
        <w:t>教官在我两腿间疯狂肆虐我的体育课悲惨遭遇教官的无情打击</w:t>
      </w:r>
      <w:r>
        <w:rPr>
          <w:sz w:val="32"/>
          <w:szCs w:val="32"/>
        </w:rPr>
        <w:t>.doc" rel="alternate" download="685686-</w:t>
      </w:r>
      <w:r>
        <w:rPr>
          <w:sz w:val="32"/>
          <w:szCs w:val="32"/>
        </w:rPr>
        <w:t>教官在我两腿间疯狂肆虐我的体育课悲惨遭遇教官的无情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