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生活中，后妃的地位极为重要，她们不仅要承担起嫔妃的职责，还要担任起政治上的关键角色。然而，这样的位置往往是由出身和机遇决定的。今天，我们就来探讨一条从庶女到后妃的逆袭之路。</w:t>
      </w:r>
      <w:r>
        <w:rPr>
          <w:sz w:val="32"/>
          <w:szCs w:val="32"/>
        </w:rPr>
        <w:t>&lt;/p&gt;&lt;p&gt;&lt;img src="/static-img/IRLo7jKfa1sYT55_oURa-JSx7hwEffWOnGd-Te-0VgAZhaPXFu6bVuAGQbMgUXTJ.jpg"&gt;&lt;/p&gt;&lt;p&gt;</w:t>
      </w:r>
      <w:r>
        <w:rPr>
          <w:sz w:val="32"/>
          <w:szCs w:val="32"/>
        </w:rPr>
        <w:t>出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庶女到后妃，不同于其他普通女性，她们必须面对更多的挑战和困难。出生时就被视为不完美，缺乏贵族血统，但这种看似劣势却也成为了她们独特的一张牌。她们通过自己的努力，争取到了机会。</w:t>
      </w:r>
      <w:r>
        <w:rPr>
          <w:sz w:val="32"/>
          <w:szCs w:val="32"/>
        </w:rPr>
        <w:t>&lt;/p&gt;&lt;p&gt;&lt;img src="/static-img/TwW3K81MrdoFEkV-JV5NN5Sx7hwEffWOnGd-Te-0VgA3Y9wbktym7G3veYNM76H3TA8n7RPhPeUztW6-kUlyjcoWzMfU7chM8ciSI0JiuROXr8EQXSoDovCo52D9ITSAHt_sFDOqjy6K-cTDC4IOmHLICzmNozicTAa0ljcMED0NE84cyLZCweMqWqYhC_RH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选择何种道路走，是个人的重大决定。在宫廷中，每一步都可能影响未来的轨迹。有的人选择了成为 </w:t>
      </w:r>
      <w:r>
        <w:rPr>
          <w:sz w:val="32"/>
          <w:szCs w:val="32"/>
        </w:rPr>
        <w:t xml:space="preserve">palace ladies </w:t>
      </w:r>
      <w:r>
        <w:rPr>
          <w:sz w:val="32"/>
          <w:szCs w:val="32"/>
        </w:rPr>
        <w:t>的身份，而有的人则力求成为皇后的宠儿。这一切，都源自她们坚定的决心和策略。</w:t>
      </w:r>
      <w:r>
        <w:rPr>
          <w:sz w:val="32"/>
          <w:szCs w:val="32"/>
        </w:rPr>
        <w:t>&lt;/p&gt;&lt;p&gt;&lt;img src="/static-img/v3Gk2F1tVRWMr-GuzxcC5ZSx7hwEffWOnGd-Te-0VgA3Y9wbktym7G3veYNM76H3TA8n7RPhPeUztW6-kUlyjcoWzMfU7chM8ciSI0JiuROXr8EQXSoDovCo52D9ITSAHt_sFDOqjy6K-cTDC4IOmHLICzmNozicTAa0ljcMED0NE84cyLZCweMqWqYhC_RH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内外进行政治斗争，这是任何想要成为后妃必须面对的问题。她们需要了解各种权力游戏，以及如何利用这些信息来自己的事业。而对于那些没有良好背景或家族支持的人来说，这更是一场考验智慧和勇气的大戏。</w:t>
      </w:r>
      <w:r>
        <w:rPr>
          <w:sz w:val="32"/>
          <w:szCs w:val="32"/>
        </w:rPr>
        <w:t>&lt;/p&gt;&lt;p&gt;&lt;img src="/static-img/tKNMoyd5OnO_YLkmjMcT6pSx7hwEffWOnGd-Te-0VgA3Y9wbktym7G3veYNM76H3TA8n7RPhPeUztW6-kUlyjcoWzMfU7chM8ciSI0JiuROXr8EQXSoDovCo52D9ITSAHt_sFDOqjy6K-cTDC4IOmHLICzmNozicTAa0ljcMED0NE84cyLZCweMqWqYhC_RH.jpg"&gt;&lt;/p&gt;&lt;p&gt;</w:t>
      </w:r>
      <w:r>
        <w:rPr>
          <w:sz w:val="32"/>
          <w:szCs w:val="32"/>
        </w:rPr>
        <w:t>婚姻与联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在古代社会扮演着举足轻重的地位，它不仅关系到个人幸福，也直接影响了家族甚至整个国家的利益。在寻找合适丈夫的时候，一些人会利用自己的才华、魅力以及家庭背景来吸引潜在的情侣，或许还会借助于一些阴谋诡计的手段。</w:t>
      </w:r>
      <w:r>
        <w:rPr>
          <w:sz w:val="32"/>
          <w:szCs w:val="32"/>
        </w:rPr>
        <w:t>&lt;/p&gt;&lt;p&gt;&lt;img src="/static-img/vz4l4uRoxBiwvgYSiLUIb5Sx7hwEffWOnGd-Te-0VgA3Y9wbktym7G3veYNM76H3TA8n7RPhPeUztW6-kUlyjcoWzMfU7chM8ciSI0JiuROXr8EQXSoDovCo52D9ITSAHt_sFDOqjy6K-cTDC4IOmHLICzmNozicTAa0ljcMED0NE84cyLZCweMqWqYhC_RH.jpg"&gt;&lt;/p&gt;&lt;p&gt;</w:t>
      </w:r>
      <w:r>
        <w:rPr>
          <w:sz w:val="32"/>
          <w:szCs w:val="32"/>
        </w:rPr>
        <w:t>后宫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皇室之后，新的挑战开始了。她们需要学会如何处理复杂的人际关系，如同兄弟之间、姐妹之间乃至上下级之间等等，并且要保持一定程度的心态平衡。此外，还有许多传统习俗和礼节需要遵守，以免触怒主子或其他宫廷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女子成功地站稳脚跟，在众多竞争者中脱颖而出，最终获得了“皇后的称号”时，那份荣耀无疑是前所未有的。但这背后也隐藏着巨大的责任和压力，因为她代表的是整个朝廷，也承担着维护国家安定的大义使命。</w:t>
      </w:r>
      <w:r>
        <w:rPr>
          <w:sz w:val="32"/>
          <w:szCs w:val="32"/>
        </w:rPr>
        <w:t>&lt;/p&gt;&lt;p&gt;&lt;a href = "/doc/685756-</w:t>
      </w:r>
      <w:r>
        <w:rPr>
          <w:sz w:val="32"/>
          <w:szCs w:val="32"/>
        </w:rPr>
        <w:t>从庶女到后妃逆袭之路</w:t>
      </w:r>
      <w:r>
        <w:rPr>
          <w:sz w:val="32"/>
          <w:szCs w:val="32"/>
        </w:rPr>
        <w:t>.doc" rel="alternate" download="685756-</w:t>
      </w:r>
      <w:r>
        <w:rPr>
          <w:sz w:val="32"/>
          <w:szCs w:val="32"/>
        </w:rPr>
        <w:t>从庶女到后妃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