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咱们来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揭秘管家婆三期开一期精准是什么</w:t>
      </w:r>
      <w:r>
        <w:rPr>
          <w:sz w:val="32"/>
          <w:szCs w:val="32"/>
        </w:rPr>
        <w:t>&lt;/p&gt;&lt;p&gt;&lt;img src="/static-img/zx6P1Li8eEiwkZYN88KvC9mc4w1v5QO86QmqOfeqSLAnXtI3mfQ8lJTBJODB_7yV.jpg"&gt;&lt;/p&gt;&lt;p&gt;</w:t>
      </w:r>
      <w:r>
        <w:rPr>
          <w:sz w:val="32"/>
          <w:szCs w:val="32"/>
        </w:rPr>
        <w:t>在现代生活中，随着科技的发展和信息化的推广，各种预测软件和应用程序层出不穷。其中，最受欢迎的之一就是“管家婆”。它以其简便易用、功能强大的特点深受大众喜爱。而在这个神奇工具中，“三期开一期精准”是一个常被提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管家婆三期开一期精准”到底是什么意思呢？简单来说，它指的是通过使用“管家婆”的第三个开奖号码进行分析，从而预测接下来的一次开奖结果是哪一个号码。这种方法听起来可能有点玄学，但实际上，它依赖于算法分析历史数据来做出的预测。</w:t>
      </w:r>
      <w:r>
        <w:rPr>
          <w:sz w:val="32"/>
          <w:szCs w:val="32"/>
        </w:rPr>
        <w:t>&lt;/p&gt;&lt;p&gt;&lt;img src="/static-img/vSZqAAfr-IIS4BMBeXfW1dmc4w1v5QO86QmqOfeqSLD576SvS6P9LRutMZC6sccFA0Yf6A7XD504VvSMlLITJWglipbyhMlGsbvl4T2NqJIXhUu0-4sXhKJpor7hyUPSjRghOi2QzA0KtR8GTXBFTqeERTPPWqLriCYP1YCH4GBCDzWxhX9m0WEH0Z0yyolkxssEJgNN2D8hl0FiXLiKyw1q0p8qOf8-cjhf7N1VaL4.jpg"&gt;&lt;/p&gt;&lt;p&gt;</w:t>
      </w:r>
      <w:r>
        <w:rPr>
          <w:sz w:val="32"/>
          <w:szCs w:val="32"/>
        </w:rPr>
        <w:t>对于那些对彩票有浓厚兴趣的人来说，这种方法可能会让他们心动，因为如果真的能够每次都能猜中，那么这绝对是一笔巨大的财富。但是，我们不能忽视的是，即使最先进的算法也无法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正确率。彩票毕竟还是运气与机遇相结合，而不是单纯依靠技术或任何形式的占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那些梦想中的大奖人选，你应该如何看待这个问题呢？首先，要明白自己的理性边界，不要盲目相信某些所谓“科学”的东西；其次，对于这些工具可以作为娱乐或者参考，但决不可将它们当作唯一获胜策略；最后，不妨多尝试不同的方式，比如买一些小额彩票，也许偶然间就会有一次意外之举，让你的生活变得更加丰富多彩。</w:t>
      </w:r>
      <w:r>
        <w:rPr>
          <w:sz w:val="32"/>
          <w:szCs w:val="32"/>
        </w:rPr>
        <w:t>&lt;/p&gt;&lt;p&gt;&lt;img src="/static-img/cWzYhLHmtywwz6TevVbsQtmc4w1v5QO86QmqOfeqSLD576SvS6P9LRutMZC6sccFA0Yf6A7XD504VvSMlLITJWglipbyhMlGsbvl4T2NqJIXhUu0-4sXhKJpor7hyUPSjRghOi2QzA0KtR8GTXBFTqeERTPPWqLriCYP1YCH4GBCDzWxhX9m0WEH0Z0yyolkxssEJgNN2D8hl0FiXLiKyw1q0p8qOf8-cjhf7N1VaL4.jpg"&gt;&lt;/p&gt;&lt;p&gt;</w:t>
      </w:r>
      <w:r>
        <w:rPr>
          <w:sz w:val="32"/>
          <w:szCs w:val="32"/>
        </w:rPr>
        <w:t>总之，“管家婆三期开一位精准”虽然听起来很诱人，但是我们仍需保持清醒头脑，不要过分迷信技术，更不要忽视了真正成功需要坚持不懈努力的心态。在追求梦想的大路上，每个人都是自己最好的导师。</w:t>
      </w:r>
      <w:r>
        <w:rPr>
          <w:sz w:val="32"/>
          <w:szCs w:val="32"/>
        </w:rPr>
        <w:t>&lt;/p&gt;&lt;p&gt;&lt;a href = "/doc/685786-</w:t>
      </w:r>
      <w:r>
        <w:rPr>
          <w:sz w:val="32"/>
          <w:szCs w:val="32"/>
        </w:rPr>
        <w:t>管家婆三期开一期精准是什么咱们来揭秘</w:t>
      </w:r>
      <w:r>
        <w:rPr>
          <w:sz w:val="32"/>
          <w:szCs w:val="32"/>
        </w:rPr>
        <w:t>.doc" rel="alternate" download="685786-</w:t>
      </w:r>
      <w:r>
        <w:rPr>
          <w:sz w:val="32"/>
          <w:szCs w:val="32"/>
        </w:rPr>
        <w:t>管家婆三期开一期精准是什么咱们来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