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超级大型跨界音乐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3MAY18_XXXXXL56ENDIAN</w:t>
      </w:r>
      <w:r>
        <w:rPr>
          <w:sz w:val="32"/>
          <w:szCs w:val="32"/>
        </w:rPr>
        <w:t>成为一场盛会？</w:t>
      </w:r>
      <w:r>
        <w:rPr>
          <w:sz w:val="32"/>
          <w:szCs w:val="32"/>
        </w:rPr>
        <w:t>&lt;/p&gt;&lt;p&gt;&lt;img src="/static-img/4x-M9zYIchaPAXhZmdbHuXwmjiE7VMzLJ698x4Sum0M7DshqKyofTLrgoL88sn7O.png"&gt;&lt;/p&gt;&lt;p&gt;</w:t>
      </w:r>
      <w:r>
        <w:rPr>
          <w:sz w:val="32"/>
          <w:szCs w:val="32"/>
        </w:rPr>
        <w:t>在音乐界，跨界合作是时尚的标志，而“</w:t>
      </w:r>
      <w:r>
        <w:rPr>
          <w:sz w:val="32"/>
          <w:szCs w:val="32"/>
        </w:rPr>
        <w:t>13MAY18_XXXXXL56ENDIAN”</w:t>
      </w:r>
      <w:r>
        <w:rPr>
          <w:sz w:val="32"/>
          <w:szCs w:val="32"/>
        </w:rPr>
        <w:t>这一系列活动则是其最为引人注目的例证。它不仅汇集了来自不同领域的顶尖艺术家，更将他们带入一个全新的演出模式，让观众们目睹了一场真正意义上的文化盛宴。</w:t>
      </w:r>
      <w:r>
        <w:rPr>
          <w:sz w:val="32"/>
          <w:szCs w:val="32"/>
        </w:rPr>
        <w:t>&lt;/p&gt;&lt;p&gt;</w:t>
      </w:r>
      <w:r>
        <w:rPr>
          <w:sz w:val="32"/>
          <w:szCs w:val="32"/>
        </w:rPr>
        <w:t>如何准备这样的跨界大秀？</w:t>
      </w:r>
      <w:r>
        <w:rPr>
          <w:sz w:val="32"/>
          <w:szCs w:val="32"/>
        </w:rPr>
        <w:t>&lt;/p&gt;&lt;p&gt;&lt;img src="/static-img/VZE3czamFkNNPz_X-jUGnHwmjiE7VMzLJ698x4Sum0NDJ5aBJZnBPiWWdSNZPnI_76txbnhCSwRimMtt_j6HooLWy_mD2mB8hfW5F4AkO8ZojbSHHz7gaMQGkoKqHQv1MbLYhObxJsGm4XSfWRvYCBlodknJJJTqCvnpbVGP705dh5uIZIrOLtqPPiEe78qOlylK7ckDi51HO4HZ0pjxbQo02OM8XUAwaEI7DB7QBuIoICkTAUK30_Gx9T6GKlnt.jpg"&gt;&lt;/p&gt;&lt;p&gt;</w:t>
      </w:r>
      <w:r>
        <w:rPr>
          <w:sz w:val="32"/>
          <w:szCs w:val="32"/>
        </w:rPr>
        <w:t>为了确保每一次表演都能达到最佳状态，背后团队付出了大量的心血和努力。首先，他们精心挑选了各自领域内的代表性人物，将这些天才般的人物聚集到一起。这一过程中，每个人的专业技能、个人风格以及对音乐的理解都会被细致地考虑，以确保最终呈现出的作品既具有独特性又能够吸引广泛观众。</w:t>
      </w:r>
      <w:r>
        <w:rPr>
          <w:sz w:val="32"/>
          <w:szCs w:val="32"/>
        </w:rPr>
        <w:t>&lt;/p&gt;&lt;p&gt;</w:t>
      </w:r>
      <w:r>
        <w:rPr>
          <w:sz w:val="32"/>
          <w:szCs w:val="32"/>
        </w:rPr>
        <w:t>其次，这支创意团队还进行了长达数月甚至数年的策划与准备工作。在此期间，他们不断尝试不同的节奏和旋律，寻找那些能够激发听众情感共鸣的元素。通过这种持续创新和实验，不断探索新颖而有力的表达方式，最终形成了一系列令人印象深刻且前所未有的作品。</w:t>
      </w:r>
      <w:r>
        <w:rPr>
          <w:sz w:val="32"/>
          <w:szCs w:val="32"/>
        </w:rPr>
        <w:t>&lt;/p&gt;&lt;p&gt;&lt;img src="/static-img/P7RyLUbZlKnIL5_dW9TUCXwmjiE7VMzLJ698x4Sum0NDJ5aBJZnBPiWWdSNZPnI_76txbnhCSwRimMtt_j6HooLWy_mD2mB8hfW5F4AkO8ZojbSHHz7gaMQGkoKqHQv1MbLYhObxJsGm4XSfWRvYCBlodknJJJTqCvnpbVGP705dh5uIZIrOLtqPPiEe78qOlylK7ckDi51HO4HZ0pjxbQo02OM8XUAwaEI7DB7QBuIoICkTAUK30_Gx9T6GKlnt.jpg"&gt;&lt;/p&gt;&lt;p&gt;</w:t>
      </w:r>
      <w:r>
        <w:rPr>
          <w:sz w:val="32"/>
          <w:szCs w:val="32"/>
        </w:rPr>
        <w:t>哪些人物参与了这次盛会？</w:t>
      </w:r>
      <w:r>
        <w:rPr>
          <w:sz w:val="32"/>
          <w:szCs w:val="32"/>
        </w:rPr>
        <w:t>&lt;/p&gt;&lt;p&gt;</w:t>
      </w:r>
      <w:r>
        <w:rPr>
          <w:sz w:val="32"/>
          <w:szCs w:val="32"/>
        </w:rPr>
        <w:t>在“</w:t>
      </w:r>
      <w:r>
        <w:rPr>
          <w:sz w:val="32"/>
          <w:szCs w:val="32"/>
        </w:rPr>
        <w:t>13MAY18_XXXXXL56ENDIAN”</w:t>
      </w:r>
      <w:r>
        <w:rPr>
          <w:sz w:val="32"/>
          <w:szCs w:val="32"/>
        </w:rPr>
        <w:t>的舞台上，可以看到来自各种背景的人物齐聚一堂。这包括一些已知的国际级歌手，他们以超凡脱俗的声音震撼着全球粉丝；一些当红的小说家，他</w:t>
      </w:r>
      <w:r>
        <w:rPr>
          <w:sz w:val="32"/>
          <w:szCs w:val="32"/>
        </w:rPr>
        <w:t>/</w:t>
      </w:r>
      <w:r>
        <w:rPr>
          <w:sz w:val="32"/>
          <w:szCs w:val="32"/>
        </w:rPr>
        <w:t>她们以文学之美融入到音乐中，为听者带来一种全新的阅读体验；还有几位著名画家的作品，被巧妙地融合进整个演出，使得视觉效果更加丰富多彩。</w:t>
      </w:r>
      <w:r>
        <w:rPr>
          <w:sz w:val="32"/>
          <w:szCs w:val="32"/>
        </w:rPr>
        <w:t>&lt;/p&gt;&lt;p&gt;&lt;img src="/static-img/6QzJgomu5qq_aG4BjijrY3wmjiE7VMzLJ698x4Sum0NDJ5aBJZnBPiWWdSNZPnI_76txbnhCSwRimMtt_j6HooLWy_mD2mB8hfW5F4AkO8ZojbSHHz7gaMQGkoKqHQv1MbLYhObxJsGm4XSfWRvYCBlodknJJJTqCvnpbVGP705dh5uIZIrOLtqPPiEe78qOlylK7ckDi51HO4HZ0pjxbQo02OM8XUAwaEI7DB7QBuIoICkTAUK30_Gx9T6GKlnt.jpg"&gt;&lt;/p&gt;&lt;p&gt;</w:t>
      </w:r>
      <w:r>
        <w:rPr>
          <w:sz w:val="32"/>
          <w:szCs w:val="32"/>
        </w:rPr>
        <w:t>当然，也有一些其他类型的人才参与其中，比如编曲师、制作人等，他们利用自己的专业知识，为这个项目提供技术支持。而这些艺术家的共同点就在于他们都拥有极强的事业热情和创新精神，这也是他们能够成功实现跨界合作并取得巨大成功的一个关键因素。</w:t>
      </w:r>
      <w:r>
        <w:rPr>
          <w:sz w:val="32"/>
          <w:szCs w:val="32"/>
        </w:rPr>
        <w:t>&lt;/p&gt;&lt;p&gt;</w:t>
      </w:r>
      <w:r>
        <w:rPr>
          <w:sz w:val="32"/>
          <w:szCs w:val="32"/>
        </w:rPr>
        <w:t>为什么这次活动如此受欢迎？</w:t>
      </w:r>
      <w:r>
        <w:rPr>
          <w:sz w:val="32"/>
          <w:szCs w:val="32"/>
        </w:rPr>
        <w:t>&lt;/p&gt;&lt;p&gt;&lt;img src="/static-img/q3tkCT0ebOluKtNJa5BfOHwmjiE7VMzLJ698x4Sum0NDJ5aBJZnBPiWWdSNZPnI_76txbnhCSwRimMtt_j6HooLWy_mD2mB8hfW5F4AkO8ZojbSHHz7gaMQGkoKqHQv1MbLYhObxJsGm4XSfWRvYCBlodknJJJTqCvnpbVGP705dh5uIZIrOLtqPPiEe78qOlylK7ckDi51HO4HZ0pjxbQo02OM8XUAwaEI7DB7QBuIoICkTAUK30_Gx9T6GKlnt.jpg"&gt;&lt;/p&gt;&lt;p&gt;</w:t>
      </w:r>
      <w:r>
        <w:rPr>
          <w:sz w:val="32"/>
          <w:szCs w:val="32"/>
        </w:rPr>
        <w:t>至于为什么“</w:t>
      </w:r>
      <w:r>
        <w:rPr>
          <w:sz w:val="32"/>
          <w:szCs w:val="32"/>
        </w:rPr>
        <w:t>13MAY18_XXXXXL56ENDIAN”</w:t>
      </w:r>
      <w:r>
        <w:rPr>
          <w:sz w:val="32"/>
          <w:szCs w:val="32"/>
        </w:rPr>
        <w:t>这么快就成为了公认的大事件，其原因无疑在于它打破了传统边界，展现了一种崭新的艺术形式。这不仅让观众们享受到前所未有的视听盛宴，还为参演者们提供了一种全新的展示平台，无论是在商业层面还是文化影响力上，都显得尤为重要。</w:t>
      </w:r>
      <w:r>
        <w:rPr>
          <w:sz w:val="32"/>
          <w:szCs w:val="32"/>
        </w:rPr>
        <w:t>&lt;/p&gt;&lt;p&gt;</w:t>
      </w:r>
      <w:r>
        <w:rPr>
          <w:sz w:val="32"/>
          <w:szCs w:val="32"/>
        </w:rPr>
        <w:t>最后，“</w:t>
      </w:r>
      <w:r>
        <w:rPr>
          <w:sz w:val="32"/>
          <w:szCs w:val="32"/>
        </w:rPr>
        <w:t>13MAY18_XXXXXL56ENDIAN”</w:t>
      </w:r>
      <w:r>
        <w:rPr>
          <w:sz w:val="32"/>
          <w:szCs w:val="32"/>
        </w:rPr>
        <w:t>更是一个时代见证，它记录下了一段历史，是未来更多跨界合作项目可参考的一份宝贵财富。在这个过程中，每个参与者的贡献都是不可或缺的一部分，而最终呈现出来的是一个充满活力、富含创意与魅力的社会实践。</w:t>
      </w:r>
      <w:r>
        <w:rPr>
          <w:sz w:val="32"/>
          <w:szCs w:val="32"/>
        </w:rPr>
        <w:t>&lt;/p&gt;&lt;p&gt;&lt;a href = "/doc/685836-13MAY18_XXXXXL56ENDIAN</w:t>
      </w:r>
      <w:r>
        <w:rPr>
          <w:sz w:val="32"/>
          <w:szCs w:val="32"/>
        </w:rPr>
        <w:t>超级大型跨界音乐盛典</w:t>
      </w:r>
      <w:r>
        <w:rPr>
          <w:sz w:val="32"/>
          <w:szCs w:val="32"/>
        </w:rPr>
        <w:t>.doc" rel="alternate" download="685836-13MAY18_XXXXXL56ENDIAN</w:t>
      </w:r>
      <w:r>
        <w:rPr>
          <w:sz w:val="32"/>
          <w:szCs w:val="32"/>
        </w:rPr>
        <w:t>超级大型跨界音乐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