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完美配乐一款专为创作人设计的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流水声音软件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完美配乐：一款专为创作人设计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</w:t>
      </w:r>
      <w:r>
        <w:rPr>
          <w:sz w:val="32"/>
          <w:szCs w:val="32"/>
        </w:rPr>
        <w:t>&lt;/p&gt;&lt;p&gt;&lt;img src="/static-img/TrBHsl-m31A_fwt8kuF3samvaBF4SxnTjYzEpzhN0-KfRFHxQUv0mo70cvnwsAtS.jpg"&gt;&lt;/p&gt;&lt;p&gt;</w:t>
      </w:r>
      <w:r>
        <w:rPr>
          <w:sz w:val="32"/>
          <w:szCs w:val="32"/>
        </w:rPr>
        <w:t>软件特性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，作为专业的音乐制作工具，其核心功能是提供高质量的背景音乐和音效，为用户带来无与伦比的创作体验。它集成了多种曲风和节奏，可以轻松满足不同场景下的音乐需求，无论是影视制作、游戏开发还是广告营销，都能提供恰到好处的伴奏。</w:t>
      </w:r>
      <w:r>
        <w:rPr>
          <w:sz w:val="32"/>
          <w:szCs w:val="32"/>
        </w:rPr>
        <w:t>&lt;/p&gt;&lt;p&gt;&lt;img src="/static-img/gstHQySypBn1msb0TbnV6KmvaBF4SxnTjYzEpzhN0-KKEPFkf-uqRvq6L64lvJUO2GIZKdkiU7mnTJqNA6nYr9x2hzN-CEXu-hyTsAcbwcVeKa6yBONLzDoDKQ5LMksjY1Z8vG79Rz_ePfBLN_cKx4Bz7YxR67itAMxpkF4tthfXSd8OGeTVxeY9vixVKfHKDWrSnyo5_z5yOF_s3VVovg.jpg"&gt;&lt;/p&gt;&lt;p&gt;</w:t>
      </w:r>
      <w:r>
        <w:rPr>
          <w:sz w:val="32"/>
          <w:szCs w:val="32"/>
        </w:rPr>
        <w:t>用户界面与操作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简洁直观的图形界面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使得用户可以快速找到自己喜欢的声音效果。操作过程中，清晰明了的地图导航和智能搜索功能，让用户能够在几秒钟内找到理想中的背景音乐，从而极大地提高了工作效率。</w:t>
      </w:r>
      <w:r>
        <w:rPr>
          <w:sz w:val="32"/>
          <w:szCs w:val="32"/>
        </w:rPr>
        <w:t>&lt;/p&gt;&lt;p&gt;&lt;img src="/static-img/d5kfq_CwM9sZVWjMCzio6qmvaBF4SxnTjYzEpzhN0-KKEPFkf-uqRvq6L64lvJUO2GIZKdkiU7mnTJqNA6nYr9x2hzN-CEXu-hyTsAcbwcVeKa6yBONLzDoDKQ5LMksjY1Z8vG79Rz_ePfBLN_cKx4Bz7YxR67itAMxpkF4tthfXSd8OGeTVxeY9vixVKfHKDWrSnyo5_z5yOF_s3VVovg.jpg"&gt;&lt;/p&gt;&lt;p&gt;</w:t>
      </w:r>
      <w:r>
        <w:rPr>
          <w:sz w:val="32"/>
          <w:szCs w:val="32"/>
        </w:rPr>
        <w:t>多样化的声音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拥有庞大的音频资源库，这些资源由顶级音乐制作人精心打造，每一个元素都经过严格测试，以确保每个选项都是高品质且独特的。这不仅让创作者有更多选择，而且还能保证作品的一致性和专业度。</w:t>
      </w:r>
      <w:r>
        <w:rPr>
          <w:sz w:val="32"/>
          <w:szCs w:val="32"/>
        </w:rPr>
        <w:t>&lt;/p&gt;&lt;p&gt;&lt;img src="/static-img/n-kNkYo7COo29d1vDg-QDqmvaBF4SxnTjYzEpzhN0-KKEPFkf-uqRvq6L64lvJUO2GIZKdkiU7mnTJqNA6nYr9x2hzN-CEXu-hyTsAcbwcVeKa6yBONLzDoDKQ5LMksjY1Z8vG79Rz_ePfBLN_cKx4Bz7YxR67itAMxpkF4tthfXSd8OGeTVxeY9vixVKfHKDWrSnyo5_z5yOF_s3VVovg.jpg"&gt;&lt;/p&gt;&lt;p&gt;</w:t>
      </w:r>
      <w:r>
        <w:rPr>
          <w:sz w:val="32"/>
          <w:szCs w:val="32"/>
        </w:rPr>
        <w:t>高级混响技术与音频处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利用先进混响技术，将各种声源混合成一个全新的声音环境，使得每段背景音乐都具有强烈的情感表达力。此外，它还支持多轨录制及实时调谐，让使用者能够根据需要进行精细调整，从而达到最佳听觉效果。</w:t>
      </w:r>
      <w:r>
        <w:rPr>
          <w:sz w:val="32"/>
          <w:szCs w:val="32"/>
        </w:rPr>
        <w:t>&lt;/p&gt;&lt;p&gt;&lt;img src="/static-img/Uwe4cGXUN9sN1OWOgD6rXamvaBF4SxnTjYzEpzhN0-KKEPFkf-uqRvq6L64lvJUO2GIZKdkiU7mnTJqNA6nYr9x2hzN-CEXu-hyTsAcbwcVeKa6yBONLzDoDKQ5LMksjY1Z8vG79Rz_ePfBLN_cKx4Bz7YxR67itAMxpkF4tthfXSd8OGeTVxeY9vixVKfHKDWrSnyo5_z5yOF_s3VVovg.jpg"&gt;&lt;/p&gt;&lt;p&gt;</w:t>
      </w:r>
      <w:r>
        <w:rPr>
          <w:sz w:val="32"/>
          <w:szCs w:val="32"/>
        </w:rPr>
        <w:t>兼容性强、稳定运行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支持多种设备平台，如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等，并且不断更新维护以适应最新硬件环境。在实际使用中，一抽一出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显示出了良好的兼容性和稳定的运行性能，即使在复杂项目下也能保持高速运转，不会出现突发故障或卡顿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者在遇到问题或者想要交流经验时，一抽一出的客户服务团队总是在第一时间回应。同时，该公司建立了活跃社区平台，鼓励用户分享他们的心得教训以及新发现的小技巧，这样的互动机制促进了解决方案共享，增强整个社区之间的信任感。</w:t>
      </w:r>
      <w:r>
        <w:rPr>
          <w:sz w:val="32"/>
          <w:szCs w:val="32"/>
        </w:rPr>
        <w:t>&lt;/p&gt;&lt;p&gt;&lt;a href = "/doc/685853-</w:t>
      </w:r>
      <w:r>
        <w:rPr>
          <w:sz w:val="32"/>
          <w:szCs w:val="32"/>
        </w:rPr>
        <w:t>探索完美配乐一款专为创作人设计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</w:t>
      </w:r>
      <w:r>
        <w:rPr>
          <w:sz w:val="32"/>
          <w:szCs w:val="32"/>
        </w:rPr>
        <w:t>.doc" rel="alternate" download="685853-</w:t>
      </w:r>
      <w:r>
        <w:rPr>
          <w:sz w:val="32"/>
          <w:szCs w:val="32"/>
        </w:rPr>
        <w:t>探索完美配乐一款专为创作人设计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