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宫服换袍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剧情回顾】步步惊心小说大结局中，宫廷斗争的最终胜利者是谁？</w:t>
      </w:r>
      <w:r>
        <w:rPr>
          <w:sz w:val="32"/>
          <w:szCs w:val="32"/>
        </w:rPr>
        <w:t>&lt;/p&gt;&lt;p&gt;&lt;img src="/static-img/sUPv5SuGq7vXQsnK9jfNSUMGrJ-aVTKYLLEb5xSL76L96B516HTa2LKTz0YHdonz.jpg"&gt;&lt;/p&gt;&lt;p&gt;</w:t>
      </w:r>
      <w:r>
        <w:rPr>
          <w:sz w:val="32"/>
          <w:szCs w:val="32"/>
        </w:rPr>
        <w:t>在《步步惊心》这部历史悬疑小说的大结局中，观众和读者见证了一个充满戏剧性和紧张感的故事。从开始到结束，每个角色都在自己的轨迹上前行，最终揭开了整个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情感纠葛】李逍遥与林沧波的爱恨交织</w:t>
      </w:r>
      <w:r>
        <w:rPr>
          <w:sz w:val="32"/>
          <w:szCs w:val="32"/>
        </w:rPr>
        <w:t>&lt;/p&gt;&lt;p&gt;&lt;img src="/static-img/yeKonChsJICJ-EQ02eq0DkMGrJ-aVTKYLLEb5xSL76KBn92I9mworYAnxzKPYpuA7x68_DG0PcxbxJEDlku9oXNG8GoOVGxqCpwKZhCh39zTSP4dtxZivAQt_mSbCrXMDCsWHNc8dtQjhFUSB31u-KUoKmN2O5HA4miPp5UB4PY.jpg"&gt;&lt;/p&gt;&lt;p&gt;</w:t>
      </w:r>
      <w:r>
        <w:rPr>
          <w:sz w:val="32"/>
          <w:szCs w:val="32"/>
        </w:rPr>
        <w:t>李逍遥这个角色，从一开始就被赋予了一种超乎寻常的聪明才智，同时也带来了他对权力的无限追求。他的爱情生活也同样复杂，他既深爱过林沧波，也因为她的死而走向绝望。在大结局中，李逍遥终于找到了属于自己的幸福，而这一切都是通过他不断地自我反思和内心挣扎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权谋纷争】皇帝之位上的生死搏斗</w:t>
      </w:r>
      <w:r>
        <w:rPr>
          <w:sz w:val="32"/>
          <w:szCs w:val="32"/>
        </w:rPr>
        <w:t>&lt;/p&gt;&lt;p&gt;&lt;img src="/static-img/-v5v9xaTJKmMTlgf7Shv-UMGrJ-aVTKYLLEb5xSL76KBn92I9mworYAnxzKPYpuA7x68_DG0PcxbxJEDlku9oXNG8GoOVGxqCpwKZhCh39zTSP4dtxZivAQt_mSbCrXMDCsWHNc8dtQjhFUSB31u-KUoKmN2O5HA4miPp5UB4PY.jpg"&gt;&lt;/p&gt;&lt;p&gt;</w:t>
      </w:r>
      <w:r>
        <w:rPr>
          <w:sz w:val="32"/>
          <w:szCs w:val="32"/>
        </w:rPr>
        <w:t>在这个过程中，不仅有着个人之间的情感纠葛，更有着权力斗争中的生死搏斗。每一步棋都需要精确计算，因为任何一个失误都可能导致一切的一切崩塌。在这样的背景下，一些人物为了夺取更高的地位，不惜一切手段，这其中包括暗杀、陷害等各式各样的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忠诚与背叛】臣子间的信任危机</w:t>
      </w:r>
      <w:r>
        <w:rPr>
          <w:sz w:val="32"/>
          <w:szCs w:val="32"/>
        </w:rPr>
        <w:t>&lt;/p&gt;&lt;p&gt;&lt;img src="/static-img/BV2YLsdfov6eYzt0XTscvkMGrJ-aVTKYLLEb5xSL76KBn92I9mworYAnxzKPYpuA7x68_DG0PcxbxJEDlku9oXNG8GoOVGxqCpwKZhCh39zTSP4dtxZivAQt_mSbCrXMDCsWHNc8dtQjhFUSB31u-KUoKmN2O5HA4miPp5UB4PY.jpg"&gt;&lt;/p&gt;&lt;p&gt;</w:t>
      </w:r>
      <w:r>
        <w:rPr>
          <w:sz w:val="32"/>
          <w:szCs w:val="32"/>
        </w:rPr>
        <w:t>忠诚和背叛是本书的一个重要主题。在故事发展到最后，每个人的选择都决定了他们的人生轨迹。而这些选择是否正确，则取决于他们对于“忠”、“义”的定义，以及它们如何影响到周围人的命运。这也是为什么读者会感到震撼，因为每个人物似乎都站在了人生的十字路口，对未来做出了无法挽回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历史考量】文化底蕴下的现代寓意</w:t>
      </w:r>
      <w:r>
        <w:rPr>
          <w:sz w:val="32"/>
          <w:szCs w:val="32"/>
        </w:rPr>
        <w:t>&lt;/p&gt;&lt;p&gt;&lt;img src="/static-img/E0N1P7fEGUfq_UBkZp67DkMGrJ-aVTKYLLEb5xSL76KBn92I9mworYAnxzKPYpuA7x68_DG0PcxbxJEDlku9oXNG8GoOVGxqCpwKZhCh39zTSP4dtxZivAQt_mSbCrXMDCsWHNc8dtQjhFUSB31u-KUoKmN2O5HA4miPp5UB4PY.jpg"&gt;&lt;/p&gt;&lt;p&gt;</w:t>
      </w:r>
      <w:r>
        <w:rPr>
          <w:sz w:val="32"/>
          <w:szCs w:val="32"/>
        </w:rPr>
        <w:t>《步步惊心》不仅是一部关于宫廷斗争的小说，更是一部探讨人性、社会结构以及文化传承的小说。在它所展现出的历史细节之下，我们可以看出作者对当时社会风俗习惯的一种深刻理解，并将其融入到了现代人的思考之中，让人们能够从古代找到启示，为自己的人生道路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作品评价】留给我们的思考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说的大结局渐渐拉近，我们不得不停下来反思那些我们曾经沉浸其中的情节，那些让我们忍俊不禁或是激动人心的情绪。那份由始至终贯穿全书的心理战役，那份对力量渴望与道德困境之间摇摆不定的矛盾，使得《步步惊心》成为了一个难以忘怀的人类心理探究。</w:t>
      </w:r>
      <w:r>
        <w:rPr>
          <w:sz w:val="32"/>
          <w:szCs w:val="32"/>
        </w:rPr>
        <w:t>&lt;/p&gt;&lt;p&gt;&lt;a href = "/doc/685880-</w:t>
      </w:r>
      <w:r>
        <w:rPr>
          <w:sz w:val="32"/>
          <w:szCs w:val="32"/>
        </w:rPr>
        <w:t>步步惊心小说大结局宫服换袍的秘密</w:t>
      </w:r>
      <w:r>
        <w:rPr>
          <w:sz w:val="32"/>
          <w:szCs w:val="32"/>
        </w:rPr>
        <w:t>.doc" rel="alternate" download="685880-</w:t>
      </w:r>
      <w:r>
        <w:rPr>
          <w:sz w:val="32"/>
          <w:szCs w:val="32"/>
        </w:rPr>
        <w:t>步步惊心小说大结局宫服换袍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