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回南雀的独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人像流星般短暂而璀璨，而有些人则如恒星一般稳定而坚定。回南雀的故事，便是后者的一种体现。</w:t>
      </w:r>
      <w:r>
        <w:rPr>
          <w:sz w:val="32"/>
          <w:szCs w:val="32"/>
        </w:rPr>
        <w:t>&lt;/p&gt;&lt;p&gt;&lt;img src="/static-img/v0hcJkbCEgy20iCaFifZZCRC2EFQ8kddGUFAV_4DcP3eMbyHtBVoTy3w1PfANpH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南雀出生于一个普通的家庭，父母虽不富裕却有着朴实的生活态度。他从小就展现出了超乎常人的智慧和勤奋，他对知识的渴望，让他在学校中脱颖而出。但是在他的世界里，并没有所谓“秉性下等”的概念，因为他始终相信，每个人都有自己独特的价值和使命。</w:t>
      </w:r>
      <w:r>
        <w:rPr>
          <w:sz w:val="32"/>
          <w:szCs w:val="32"/>
        </w:rPr>
        <w:t>&lt;/p&gt;&lt;p&gt;&lt;img src="/static-img/jM18KuR41ts7sC4zzbBGIyRC2EFQ8kddGUFAV_4DcP0_WTb410R1ZYXcZog7UlAwjMg_QqkKfQnn1-Zw2kf9Uq3fCgeI1yFONGdBcD9AIZCMfZq8NzDl7egiG4Cv8KsyM91tN50N0IxnAUh_rB_XsgVn4hKz283pSL3Vwzu5yfk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回南雀开始了自己的职业生涯。在那个充满竞争激烈、个性碰撞四方的大城市里，他遇到了各种各样的困难和挑战，但他从未放弃过自己的梦想。他坚信，只要每天努力学习，不断进步，那么成功总会属于那些真正热爱这条道路的人。</w:t>
      </w:r>
      <w:r>
        <w:rPr>
          <w:sz w:val="32"/>
          <w:szCs w:val="32"/>
        </w:rPr>
        <w:t>&lt;/p&gt;&lt;p&gt;&lt;img src="/static-img/46kwsXOyKNqXm-Q1VTAZDCRC2EFQ8kddGUFAV_4DcP0_WTb410R1ZYXcZog7UlAwjMg_QqkKfQnn1-Zw2kf9Uq3fCgeI1yFONGdBcD9AIZCMfZq8NzDl7egiG4Cv8KsyM91tN50N0IxnAUh_rB_XsgVn4hKz283pSL3Vwzu5yfk.jpg"&gt;&lt;/p&gt;&lt;p&gt;</w:t>
      </w:r>
      <w:r>
        <w:rPr>
          <w:sz w:val="32"/>
          <w:szCs w:val="32"/>
        </w:rPr>
        <w:t>品格铸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境下，回南雀被误解为一个低贱的小卒子，他遭受了前所未有的侮辱和打击。但是，当他看到身边的人因为误会而产生偏见时，他选择了保持冷静，不与对方发生冲突，而是用实际行动来证明自己的能力，最终赢得了人们尊重。这个过程中，“秉性下等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”成为了他内心的一个座右铭，它提醒着他，无论环境如何变迁，都应该保持自我的尊严和高贵。</w:t>
      </w:r>
      <w:r>
        <w:rPr>
          <w:sz w:val="32"/>
          <w:szCs w:val="32"/>
        </w:rPr>
        <w:t>&lt;/p&gt;&lt;p&gt;&lt;img src="/static-img/QHLc28IkZNxbeVKu5TKiDCRC2EFQ8kddGUFAV_4DcP0_WTb410R1ZYXcZog7UlAwjMg_QqkKfQnn1-Zw2kf9Uq3fCgeI1yFONGdBcD9AIZCMfZq8NzDl7egiG4Cv8KsyM91tN50N0IxnAUh_rB_XsgVn4hKz283pSL3Vwzu5yfk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回南雀的事迹渐渐传开，他以平凡之举树立起了一面光荣旗帜。在他的影响下，一批又一批年轻人也开始探索他们内心深处那份特殊之美，他们明白到，没有任何一种外界评价能够定义一个人真正的地位，这需要的是不断地去发现并强化自身最真实、最宝贵的一面——即“秉性”。</w:t>
      </w:r>
      <w:r>
        <w:rPr>
          <w:sz w:val="32"/>
          <w:szCs w:val="32"/>
        </w:rPr>
        <w:t>&lt;/p&gt;&lt;p&gt;&lt;img src="/static-img/aJC2mtmYvh_t92Cbl8wVEyRC2EFQ8kddGUFAV_4DcP0_WTb410R1ZYXcZog7UlAwjMg_QqkKfQnn1-Zw2kf9Uq3fCgeI1yFONGdBcD9AIZCMfZq8NzDl7egiG4Cv8KsyM91tN50N0IxnAUh_rB_XsgVn4hKz283pSL3Vwzu5yfk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秉性”，往往还带有一丝宿命论或者悲观主义色彩，但是对于那些曾经走过艰难路途，如同回南雀一样的人们来说，“秉性”是一个关于勇气、坚韧与无畏追求自由精神的心灵寄托。它是一种文化遗产，也是一种精神财富，是每个人生命旅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上，每个人都是独一无二的存在，我们或许无法改变我们的出身，但可以通过不懈努力去塑造我们的身份。而对于那些仍旧迷失方向的人们来说，“秉性下等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”便是一盏指引灯塔，让我们勇敢地走向属于自己的未来。</w:t>
      </w:r>
      <w:r>
        <w:rPr>
          <w:sz w:val="32"/>
          <w:szCs w:val="32"/>
        </w:rPr>
        <w:t>&lt;/p&gt;&lt;p&gt;&lt;a href = "/doc/685884-</w:t>
      </w:r>
      <w:r>
        <w:rPr>
          <w:sz w:val="32"/>
          <w:szCs w:val="32"/>
        </w:rPr>
        <w:t>秉性下等回南雀的独特之旅</w:t>
      </w:r>
      <w:r>
        <w:rPr>
          <w:sz w:val="32"/>
          <w:szCs w:val="32"/>
        </w:rPr>
        <w:t>.doc" rel="alternate" download="685884-</w:t>
      </w:r>
      <w:r>
        <w:rPr>
          <w:sz w:val="32"/>
          <w:szCs w:val="32"/>
        </w:rPr>
        <w:t>秉性下等回南雀的独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