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在网上找不到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到了一个叫做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的地方，那是一个很有意思的社交平台。它好像是专门为年轻人设计的，提供了很多贴近生活的小游戏和互动活动。我朋友们都说那里的人挺活泼的，经常组织线上聚会和讨论各种热点话题。</w:t>
      </w:r>
      <w:r>
        <w:rPr>
          <w:sz w:val="32"/>
          <w:szCs w:val="32"/>
        </w:rPr>
        <w:t>&lt;/p&gt;&lt;p&gt;&lt;img src="/static-img/P2QUa3bXyUW_0VRCzyRDk2tFBqardcpnRoiztnvHhoB-2TQ0nQRoQUcDrSTFSA1x.jpg"&gt;&lt;/p&gt;&lt;p&gt;</w:t>
      </w:r>
      <w:r>
        <w:rPr>
          <w:sz w:val="32"/>
          <w:szCs w:val="32"/>
        </w:rPr>
        <w:t>我开始好奇，这个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究竟是什么样子？于是，我打开浏览器，一路点击直达那个网站。在登录页面，我发现还得先注册账号才能进入。不过没关系，我快速填写了一些基本信息，然后就能看到一大片充满色彩的界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功能真的挺丰富的，有图像识别、视频分享，还有个性化主题设置等等。我尝试着玩了一下，他们那里的小游戏确实不错，既娱乐又能让我放松心情。还有就是他们定期举办一些线上竞赛，看起来也挺受欢迎的。</w:t>
      </w:r>
      <w:r>
        <w:rPr>
          <w:sz w:val="32"/>
          <w:szCs w:val="32"/>
        </w:rPr>
        <w:t>&lt;/p&gt;&lt;p&gt;&lt;img src="/static-img/aUsrnyEoPBEypP-WhhN1GWtFBqardcpnRoiztnvHhoBIPp93D_rnu-btFo_KEm-FfZkPdMHCyjg81aEXxnGwCqs0Ndw9-NYgfSnCq7XDS9wRDwvVG_Yxvg_hxxpqXkRW6RNTkGkpssbV9egwh8SGiKWiG-RkeuU-ohiX7fjBLPloCAX39BGVwhKMbA8tq9nKdfMm30zQjL2Pmq9zdiG11z2yyKq4RHVMWSGnniPA0LA.jpg"&gt;&lt;/p&gt;&lt;p&gt;</w:t>
      </w:r>
      <w:r>
        <w:rPr>
          <w:sz w:val="32"/>
          <w:szCs w:val="32"/>
        </w:rPr>
        <w:t>不过，也有人说这个平台可能会涉及到一些隐私问题，因为它需要你提供个人信息才能使用。但据我所知，它还是遵守了相关法律法规，并且对用户数据保护得相当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是个不错的地方，可以让我们在日常繁忙中抽出一点时间进行休闲交流。如果你感兴趣，也可以去看看或加入其中的一些活动吧。毕竟，与同龄人一起度过愉快时光，对于每个想要增加社交圈子的“苍生”来说，都是一种难得的享受。</w:t>
      </w:r>
      <w:r>
        <w:rPr>
          <w:sz w:val="32"/>
          <w:szCs w:val="32"/>
        </w:rPr>
        <w:t>&lt;/p&gt;&lt;p&gt;&lt;img src="/static-img/qyfZjGuRd_zFdWkN1TecmmtFBqardcpnRoiztnvHhoBIPp93D_rnu-btFo_KEm-FfZkPdMHCyjg81aEXxnGwCqs0Ndw9-NYgfSnCq7XDS9wRDwvVG_Yxvg_hxxpqXkRW6RNTkGkpssbV9egwh8SGiKWiG-RkeuU-ohiX7fjBLPloCAX39BGVwhKMbA8tq9nKdfMm30zQjL2Pmq9zdiG11z2yyKq4RHVMWSGnniPA0LA.jpg"&gt;&lt;/p&gt;&lt;p&gt;&lt;a href = "/doc/685907-</w:t>
      </w:r>
      <w:r>
        <w:rPr>
          <w:sz w:val="32"/>
          <w:szCs w:val="32"/>
        </w:rPr>
        <w:t>主题我怎么在网上找不到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.doc" rel="alternate" download="685907-</w:t>
      </w:r>
      <w:r>
        <w:rPr>
          <w:sz w:val="32"/>
          <w:szCs w:val="32"/>
        </w:rPr>
        <w:t>主题我怎么在网上找不到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