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傻大壮长得像驴一样的物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傻大壮长得像驴一样？</w:t>
      </w:r>
      <w:r>
        <w:rPr>
          <w:sz w:val="32"/>
          <w:szCs w:val="32"/>
        </w:rPr>
        <w:t>&lt;/p&gt;&lt;p&gt;&lt;img src="/static-img/4gL1wHlqJXVMEwMUuN9IAJxbhXnKfFn8A9Mb78ng7_qZFuQpVwpfDkiVB8MP2ZRG.jpg"&gt;&lt;/p&gt;&lt;p&gt;</w:t>
      </w:r>
      <w:r>
        <w:rPr>
          <w:sz w:val="32"/>
          <w:szCs w:val="32"/>
        </w:rPr>
        <w:t>在这个世界上，有很多奇怪的现象，尤其是在动物界和人类社会中。有时候，我们会遇到一些生物，它们长得与众不同，甚至有些东西看起来就像是某些动物的缩影。今天，我要讲述一个这样的故事——关于一位叫做傻大壮的人，他的外表竟然令人联想到了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说傻大壮长得像驴？</w:t>
      </w:r>
      <w:r>
        <w:rPr>
          <w:sz w:val="32"/>
          <w:szCs w:val="32"/>
        </w:rPr>
        <w:t>&lt;/p&gt;&lt;p&gt;&lt;img src="/static-img/E98IZjB7Wdn5RAXEz3BXTZxbhXnKfFn8A9Mb78ng7_orh2pYgj3qDZXmxv3n6almhKNc3JO-zrPV9_6mDatM7i4DQa9Pl7JXS3E9CHUtIMNdV0Qt4msAz-UB5jxFvDp6B-ZIReMv83RnzIzBVvdxn1tF4dah7FAjbRdRmgxb5FuKrocZ4F5ar7cDzVwHncfj.jpg"&gt;&lt;/p&gt;&lt;p&gt;</w:t>
      </w:r>
      <w:r>
        <w:rPr>
          <w:sz w:val="32"/>
          <w:szCs w:val="32"/>
        </w:rPr>
        <w:t>傻大壮是一位平凡的小伙子，他生活在一个偏远的小村庄里。他平时喜欢一个人待着，不太和其他人交流，这可能也是为什么别人会觉得他有点古怪。在他的身上有一些特征，比如他的身材高个、肌肉发达、头发又浓密又黑暗，看起来确实很有力量，但同时也给人一种不那么聪明或者比较呆滞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的日常生活</w:t>
      </w:r>
      <w:r>
        <w:rPr>
          <w:sz w:val="32"/>
          <w:szCs w:val="32"/>
        </w:rPr>
        <w:t>&lt;/p&gt;&lt;p&gt;&lt;img src="/static-img/d85-Gy04BAgWSIXb8IbhtJxbhXnKfFn8A9Mb78ng7_orh2pYgj3qDZXmxv3n6almhKNc3JO-zrPV9_6mDatM7i4DQa9Pl7JXS3E9CHUtIMNdV0Qt4msAz-UB5jxFvDp6B-ZIReMv83RnzIzBVvdxn1tF4dah7FAjbRdRmgxb5FuKrocZ4F5ar7cDzVwHncfj.jpg"&gt;&lt;/p&gt;&lt;p&gt;</w:t>
      </w:r>
      <w:r>
        <w:rPr>
          <w:sz w:val="32"/>
          <w:szCs w:val="32"/>
        </w:rPr>
        <w:t>尽管人们都认为他是“傻”大的，但实际上，他是一个非常勤奋的人。他每天早早地起床，从事农活或是修理工具。在他的一天中，没有任何闲暇时间，即使是在休息的时候，也总是保持着专注。这种严谨而且稳重的性格，让人们更难以理解为何有人会把他比作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有什么特点吗？</w:t>
      </w:r>
      <w:r>
        <w:rPr>
          <w:sz w:val="32"/>
          <w:szCs w:val="32"/>
        </w:rPr>
        <w:t>&lt;/p&gt;&lt;p&gt;&lt;img src="/static-img/6QnQCX_g5wZ28YcFMFp_qJxbhXnKfFn8A9Mb78ng7_orh2pYgj3qDZXmxv3n6almhKNc3JO-zrPV9_6mDatM7i4DQa9Pl7JXS3E9CHUtIMNdV0Qt4msAz-UB5jxFvDp6B-ZIReMv83RnzIzBVvdxn1tF4dah7FAjbRdRmgxb5FuKrocZ4F5ar7cDzVwHncfj.jpg"&gt;&lt;/p&gt;&lt;p&gt;</w:t>
      </w:r>
      <w:r>
        <w:rPr>
          <w:sz w:val="32"/>
          <w:szCs w:val="32"/>
        </w:rPr>
        <w:t>我们知道，驴是一种智能动物，它们拥有强烈的地记忆能力，并且能够适应各种环境。但对于人类来说，“骑士”和“劳动力”的形象往往是最普遍认知的。如果将这些特质转换到人的身上，那么那些体格魁梧、耐劳坚韧的人物形象，就容易让人联想到这类动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评价傻大壮</w:t>
      </w:r>
      <w:r>
        <w:rPr>
          <w:sz w:val="32"/>
          <w:szCs w:val="32"/>
        </w:rPr>
        <w:t>&lt;/p&gt;&lt;p&gt;&lt;img src="/static-img/UZACHdMskM1PhPWFy7VkDpxbhXnKfFn8A9Mb78ng7_orh2pYgj3qDZXmxv3n6almhKNc3JO-zrPV9_6mDatM7i4DQa9Pl7JXS3E9CHUtIMNdV0Qt4msAz-UB5jxFvDp6B-ZIReMv83RnzIzBVvdxn1tF4dah7FAjbRdRmgxb5FuKrocZ4F5ar7cDzVwHncfj.png"&gt;&lt;/p&gt;&lt;p&gt;</w:t>
      </w:r>
      <w:r>
        <w:rPr>
          <w:sz w:val="32"/>
          <w:szCs w:val="32"/>
        </w:rPr>
        <w:t>尽管有许多邻居对他的外貌感到好笑或讽刺，但真正了解他的朋友却知道他内心深处隐藏着不为人知的一面。他虽然不善言辞，但能感受到一种特殊的情感和忠诚。这使得周围的人开始逐渐改变他们对他的看法，他们认识到，只因为外表不同并不能完全判断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傻大的优点，而不是仅仅关注于他的相似之处。当年轻小伙子的努力被公正地评价时，当地政府决定资助一些项目，让大家都能看到真实的、“非典型”的人才。而现在，在乡间小道上行走，你仍然可以看到那位曾经被称作“驴一样”的青年，带领着一群团结协作的小伙伴，为社区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只有当我们真正理解了别人的价值时，我们才不会再用简单的话来定义他们。</w:t>
      </w:r>
      <w:r>
        <w:rPr>
          <w:sz w:val="32"/>
          <w:szCs w:val="32"/>
        </w:rPr>
        <w:t>&lt;/p&gt;&lt;p&gt;&lt;a href = "/doc/686043-</w:t>
      </w:r>
      <w:r>
        <w:rPr>
          <w:sz w:val="32"/>
          <w:szCs w:val="32"/>
        </w:rPr>
        <w:t>傻大壮长的驴一样的东西傻大壮长得像驴一样的物体</w:t>
      </w:r>
      <w:r>
        <w:rPr>
          <w:sz w:val="32"/>
          <w:szCs w:val="32"/>
        </w:rPr>
        <w:t>.doc" rel="alternate" download="686043-</w:t>
      </w:r>
      <w:r>
        <w:rPr>
          <w:sz w:val="32"/>
          <w:szCs w:val="32"/>
        </w:rPr>
        <w:t>傻大壮长的驴一样的东西傻大壮长得像驴一样的物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