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神龙教新篇倚天屠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又有新的传奇诞生？</w:t>
      </w:r>
      <w:r>
        <w:rPr>
          <w:sz w:val="32"/>
          <w:szCs w:val="32"/>
        </w:rPr>
        <w:t>&lt;/p&gt;&lt;p&gt;&lt;img src="/static-img/rjdoLR40OxQAPmpP7OGPoWfVCxsoKw7yzjEaOhg0RjErDbCZHP_h3JXr48S2nM-i.jpg"&gt;&lt;/p&gt;&lt;p&gt;</w:t>
      </w:r>
      <w:r>
        <w:rPr>
          <w:sz w:val="32"/>
          <w:szCs w:val="32"/>
        </w:rPr>
        <w:t>在经历了无数磨难和挑战之后，杨过、小龙女与黄药师的故事似乎已经画上了句号。然而，在这个宁静的夜晚，一位名叫张翠山的男子悄然现身，他带着一封神秘的书信，揭开了一个关于“神龙教”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：神秘书信中的主人公</w:t>
      </w:r>
      <w:r>
        <w:rPr>
          <w:sz w:val="32"/>
          <w:szCs w:val="32"/>
        </w:rPr>
        <w:t>&lt;/p&gt;&lt;p&gt;&lt;img src="/static-img/HFQw5xM09r6JQN-e-zT1x2fVCxsoKw7yzjEaOhg0RjFSOp42XbP7UCr7Lz5AVRGzCIwZEg2OxXLnUZl-9kD78VfA8bTB0tw27WKZXcEq5Xbxhgh3rwI4AuMPqeyrYxIo.jpg"&gt;&lt;/p&gt;&lt;p&gt;</w:t>
      </w:r>
      <w:r>
        <w:rPr>
          <w:sz w:val="32"/>
          <w:szCs w:val="32"/>
        </w:rPr>
        <w:t>这封书信是由张翠山亲笔所写，是他对杨过的一份遗嘱。在这封信中，张翁提到了一个古老而强大的组织——“神龙教”，以及他们对武林造成威胁的事实。他告诉杨过，无论如何都要警惕这一势力，并且要保护好自己的师父及朋友们不受其侵害。这份遗嘱如同是一盏明灯，为即将来临的风雨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旧日英雄，迎接新时代挑战</w:t>
      </w:r>
      <w:r>
        <w:rPr>
          <w:sz w:val="32"/>
          <w:szCs w:val="32"/>
        </w:rPr>
        <w:t>&lt;/p&gt;&lt;p&gt;&lt;img src="/static-img/vV61mns7pHvYuD2iTPjv6GfVCxsoKw7yzjEaOhg0RjFSOp42XbP7UCr7Lz5AVRGzCIwZEg2OxXLnUZl-9kD78VfA8bTB0tw27WKZXcEq5Xbxhgh3rwI4AuMPqeyrYxIo.jpg"&gt;&lt;/p&gt;&lt;p&gt;</w:t>
      </w:r>
      <w:r>
        <w:rPr>
          <w:sz w:val="32"/>
          <w:szCs w:val="32"/>
        </w:rPr>
        <w:t>随着时间的流逝，一代又一代的人物不断涌现，而杨过、黄药师、小龙女等人则渐渐淡出视野。但就在这个时候，一位年轻而英俊的小子名叫乔峰，他自称是江湖上最强之人，却隐藏着不可告人的野心。他的出现仿佛打破了前几代人的默契，让整个武林再次陷入了一片动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峰：意图昭彰，但背后的阴谋更深远</w:t>
      </w:r>
      <w:r>
        <w:rPr>
          <w:sz w:val="32"/>
          <w:szCs w:val="32"/>
        </w:rPr>
        <w:t>&lt;/p&gt;&lt;p&gt;&lt;img src="/static-img/SET-2bIZwJ2XajeOFgLZrmfVCxsoKw7yzjEaOhg0RjFSOp42XbP7UCr7Lz5AVRGzCIwZEg2OxXLnUZl-9kD78VfA8bTB0tw27WKZXcEq5Xbxhgh3rwI4AuMPqeyrYxIo.jpg"&gt;&lt;/p&gt;&lt;p&gt;</w:t>
      </w:r>
      <w:r>
        <w:rPr>
          <w:sz w:val="32"/>
          <w:szCs w:val="32"/>
        </w:rPr>
        <w:t>乔峰以他的才华和力量迅速崛起，在江湖中掀起了一股巨浪。他声称自己要整顿江湖秩序，要消除那些不良势力的存在。但在暗处，有些人却发现乔峰背后隐藏着更加复杂的心思，他真正的目的并不仅仅是在于整顿，而是想要建立自己的王国，从而统治整个武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恢复正义，与邪恶抗争到底</w:t>
      </w:r>
      <w:r>
        <w:rPr>
          <w:sz w:val="32"/>
          <w:szCs w:val="32"/>
        </w:rPr>
        <w:t>&lt;/p&gt;&lt;p&gt;&lt;img src="/static-img/VaFCY-ULHiFb6m-dxyjwmmfVCxsoKw7yzjEaOhg0RjFSOp42XbP7UCr7Lz5AVRGzCIwZEg2OxXLnUZl-9kD78VfA8bTB0tw27WKZXcEq5Xbxhgh3rwI4AuMPqeyrYxIo.jpg"&gt;&lt;/p&gt;&lt;p&gt;</w:t>
      </w:r>
      <w:r>
        <w:rPr>
          <w:sz w:val="32"/>
          <w:szCs w:val="32"/>
        </w:rPr>
        <w:t>面对这样的局面，杨过作为最后一位继承者，对此事感到既愤怒又担忧。他知道，只有团结起来才能抵御这些邪恶势力，所以他决定走出隐居生活，再次踏上征途，以实际行动证明自己的决心。在这一路上，他遇到了许多不同的人，他们有的帮助他，有의阻挡他，但无论如何，都无法改变他内心坚定的誓言——恢复正义，与邪恶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永恒，不灭于世间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射雕英雄传续集”的故事并没有结束，它只是转换为了一段新的旅程。而每个人都知道，无论未来会发生什么，只有一件事是不变，那就是我们追求正义、尊重生命和平衡自然之间永恒不变的情感与勇气。这就是《射雕英雄传续集》的意义，也许它会让我们的灵魂得到更多启示，更深层次地体验到生命中的美好与挑战。</w:t>
      </w:r>
      <w:r>
        <w:rPr>
          <w:sz w:val="32"/>
          <w:szCs w:val="32"/>
        </w:rPr>
        <w:t>&lt;/p&gt;&lt;p&gt;&lt;a href = "/doc/686132-</w:t>
      </w:r>
      <w:r>
        <w:rPr>
          <w:sz w:val="32"/>
          <w:szCs w:val="32"/>
        </w:rPr>
        <w:t>射雕英雄传续集神龙教新篇倚天屠龙记</w:t>
      </w:r>
      <w:r>
        <w:rPr>
          <w:sz w:val="32"/>
          <w:szCs w:val="32"/>
        </w:rPr>
        <w:t>.doc" rel="alternate" download="686132-</w:t>
      </w:r>
      <w:r>
        <w:rPr>
          <w:sz w:val="32"/>
          <w:szCs w:val="32"/>
        </w:rPr>
        <w:t>射雕英雄传续集神龙教新篇倚天屠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