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奇缘男生惊喜的爱情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奇缘：男生惊喜的爱情表白</w:t>
      </w:r>
      <w:r>
        <w:rPr>
          <w:sz w:val="32"/>
          <w:szCs w:val="32"/>
        </w:rPr>
        <w:t>&lt;/p&gt;&lt;p&gt;&lt;img src="/static-img/TepSFWSN8GpZSe89Rx1h-RGOCE8YgyDOqxKOeD6-9jVgA1vqlDGfCPhpA291PnN7.jpg"&gt;&lt;/p&gt;&lt;p&gt;</w:t>
      </w:r>
      <w:r>
        <w:rPr>
          <w:sz w:val="32"/>
          <w:szCs w:val="32"/>
        </w:rPr>
        <w:t>在这个快节奏的时代，人们常常因为忙碌而忽略了生活中的小确幸。然而，有些人却选择用创意和勇气来点亮彼此的心房。今天，我们要讲述的是一个关于男生把坤坤放到女坤坤里蘑菇视频的故事，这不仅是一段浪漫的爱情历程，更是对小确幸的一次精彩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位名叫张伟的年轻人开始。他对他的女朋友李明珠有着深厚的情感，但他知道她最近工作特别忙，所以决定给她准备一个特别的惊喜。在一次偶然机会下，他发现了一种特殊的小蘑菇，它们可以与普通蘑菇相结合，形成一种独特且美味的大型蘑菇。张伟心想：“这是我能做出的最好的礼物。”</w:t>
      </w:r>
      <w:r>
        <w:rPr>
          <w:sz w:val="32"/>
          <w:szCs w:val="32"/>
        </w:rPr>
        <w:t>&lt;/p&gt;&lt;p&gt;&lt;img src="/static-img/9FjdViOn01zmFkJyVWv2VhGOCE8YgyDOqxKOeD6-9jXNw9h0Wpp_XJaJ8VC-LRUtCD4SwfYv3JAvpr4aP2kDXBPBTSOHCsCe4jDGpAAej222VBH85r_GbBZxw-zW0Tn3gZfXJFWzvaGhl1WDX3OCiA.jpg"&gt;&lt;/p&gt;&lt;p&gt;</w:t>
      </w:r>
      <w:r>
        <w:rPr>
          <w:sz w:val="32"/>
          <w:szCs w:val="32"/>
        </w:rPr>
        <w:t>于是，他开始了他的计划。他将这些小蘑菃放在女友李明珠经常光顾的地图上，并记录下它们成长的一个月时间。期间，他还不断地向李明珠提及自己的“秘密”，并邀请她去一些地方探险，以便让她的好奇心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预定的日子里，张伟带着摄像机前往那些地点，一边拍摄一边等待那天晚上的结果。当夜幕降临时，那些小蘑菇已经变成了巨大的、可供两人共享的大型蘑菇。而就在这时，张伟决定用手机录制他们一起拿起大型蘑菇举高的手势，并附上“男生把坤坤放到女坤坤里”的话语，然后发给李明珠看。这份动人的画面不仅展示了他们之间无言的情感，也让彼此都充满了温暖和幸福。</w:t>
      </w:r>
      <w:r>
        <w:rPr>
          <w:sz w:val="32"/>
          <w:szCs w:val="32"/>
        </w:rPr>
        <w:t>&lt;/p&gt;&lt;p&gt;&lt;img src="/static-img/vOJjBpgF1DxeDup2uK1jLhGOCE8YgyDOqxKOeD6-9jXNw9h0Wpp_XJaJ8VC-LRUtCD4SwfYv3JAvpr4aP2kDXBPBTSOHCsCe4jDGpAAej222VBH85r_GbBZxw-zW0Tn3gZfXJFWzvaGhl1WDX3OCiA.jpg"&gt;&lt;/p&gt;&lt;p&gt;</w:t>
      </w:r>
      <w:r>
        <w:rPr>
          <w:sz w:val="32"/>
          <w:szCs w:val="32"/>
        </w:rPr>
        <w:t>这样的行为，不仅体现出张伟对李明珠深深的情感，更是在于生活中寻找并创造美好的瞬间，而不是只是依赖于物质或金钱。在这个过程中，他们共同体验到了自然赋予的人类连接之美，以及简单事物背后的复杂情感世界。这正如那些被采集的小、小菜花，在适当的时候合璧成熟，如同他们感情一样逐渐丰富和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男生把 坐过的地方变成了你的座椅”这一概念得以延伸至“男生把 坐过的地方变成了你的座椅”，而这种转换则是对于彼此空间、时间甚至是生命力的分享。此外，这样的记忆也会成为两个人关系发展史上的重要篇章，为未来的岁月增添更多回忆和笑容。</w:t>
      </w:r>
      <w:r>
        <w:rPr>
          <w:sz w:val="32"/>
          <w:szCs w:val="32"/>
        </w:rPr>
        <w:t>&lt;/p&gt;&lt;p&gt;&lt;img src="/static-img/qrO2fRd3JBeXl1z89rTCqxGOCE8YgyDOqxKOeD6-9jXNw9h0Wpp_XJaJ8VC-LRUtCD4SwfYv3JAvpr4aP2kDXBPBTSOHCsCe4jDGpAAej222VBH85r_GbBZxw-zW0Tn3gZfXJFWzvaGhl1WDX3OCiA.jpg"&gt;&lt;/p&gt;&lt;p&gt;</w:t>
      </w:r>
      <w:r>
        <w:rPr>
          <w:sz w:val="32"/>
          <w:szCs w:val="32"/>
        </w:rPr>
        <w:t>因此，当你遇见这样的故事，你是否也想要在生活中找到属于自己的“男生把 坐过的地方变成了你的座椅”的那刻呢？或许，就在平凡之处，有着无限可能性的爱情故事正在悄然绘制。</w:t>
      </w:r>
      <w:r>
        <w:rPr>
          <w:sz w:val="32"/>
          <w:szCs w:val="32"/>
        </w:rPr>
        <w:t>&lt;/p&gt;&lt;p&gt;&lt;a href = "/doc/686142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缘男生惊喜的爱情表白</w:t>
      </w:r>
      <w:r>
        <w:rPr>
          <w:sz w:val="32"/>
          <w:szCs w:val="32"/>
        </w:rPr>
        <w:t>.doc" rel="alternate" download="686142-</w:t>
      </w:r>
      <w:r>
        <w:rPr>
          <w:sz w:val="32"/>
          <w:szCs w:val="32"/>
        </w:rPr>
        <w:t>男生把坤坤放到女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奇缘男生惊喜的爱情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