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w:t>
      </w:r>
      <w:r>
        <w:rPr>
          <w:sz w:val="48"/>
          <w:szCs w:val="48"/>
        </w:rPr>
        <w:t>-</w:t>
      </w:r>
      <w:r>
        <w:rPr>
          <w:sz w:val="48"/>
          <w:szCs w:val="48"/>
        </w:rPr>
        <w:t>寂静的午后一个小宝贝的大声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静的午后：一个小宝贝的大声请求</w:t>
      </w:r>
      <w:r>
        <w:rPr>
          <w:sz w:val="32"/>
          <w:szCs w:val="32"/>
        </w:rPr>
        <w:t>&lt;/p&gt;&lt;p&gt;&lt;img src="/static-img/ReSvifnjhHbYpun7ksC2as3sLsWrSZ1F7R1QP5SZ6UfzBmWbxiTi_lPqPejvv21r.jpg"&gt;&lt;/p&gt;&lt;p&gt;</w:t>
      </w:r>
      <w:r>
        <w:rPr>
          <w:sz w:val="32"/>
          <w:szCs w:val="32"/>
        </w:rPr>
        <w:t>在一片宁静的家庭中，有这样一种场景常常会发生，那就是午后的安静时分，孩子们因为饿了而开始叫妈妈或者其他家人去厨房做饭。然而，当家里没有人时，这个小小的声音往往显得格外响亮，因为它是唯一打破这个沉默的呼唤。</w:t>
      </w:r>
      <w:r>
        <w:rPr>
          <w:sz w:val="32"/>
          <w:szCs w:val="32"/>
        </w:rPr>
        <w:t>&lt;/p&gt;&lt;p&gt;</w:t>
      </w:r>
      <w:r>
        <w:rPr>
          <w:sz w:val="32"/>
          <w:szCs w:val="32"/>
        </w:rPr>
        <w:t>有时候，宝宝可能会因为玩耍太过忘记时间，而到了餐点还没有人回来；或者家人的工作需要离开，让孩子们独自在家的情况也很常见。在这样的环境下，一个“宝宝家里没人叫大点声厨房”的故事就此展开。</w:t>
      </w:r>
      <w:r>
        <w:rPr>
          <w:sz w:val="32"/>
          <w:szCs w:val="32"/>
        </w:rPr>
        <w:t>&lt;/p&gt;&lt;p&gt;&lt;img src="/static-img/yJqLX5SBhVX0Vkt83BNM3M3sLsWrSZ1F7R1QP5SZ6UdzBisQbzd3OA7cc9njHqI_7j5dKA4sd4d4Ns0BR4qTzw_O_woB861JGD0TJPgR-C9TNMfXTIIdLj-9yA47klhSiuID25Y--a80LK9zJcHJZvSikarTTHHOMZFH8fyTf1E.jpg"&gt;&lt;/p&gt;&lt;p&gt;</w:t>
      </w:r>
      <w:r>
        <w:rPr>
          <w:sz w:val="32"/>
          <w:szCs w:val="32"/>
        </w:rPr>
        <w:t>李明是一个六岁的小男孩，他喜欢和他的玩具汽车进行激烈的竞赛，在一次长时间的游戏之后，他突然意识到肚子好饿了。由于他已经习惯于等待父母回家，所以当他发现自己被留在客厅的时候，他决定采取行动。他走进厨房，用尽全力喊道：“妈妈！爸爸！我要吃饭啦！”</w:t>
      </w:r>
      <w:r>
        <w:rPr>
          <w:sz w:val="32"/>
          <w:szCs w:val="32"/>
        </w:rPr>
        <w:t>&lt;/p&gt;&lt;p&gt;</w:t>
      </w:r>
      <w:r>
        <w:rPr>
          <w:sz w:val="32"/>
          <w:szCs w:val="32"/>
        </w:rPr>
        <w:t>这次喊声不仅响彻整个屋内，还吸引了一位邻居小姐经过窗户听到了。这位小姐出于善意，将事情告诉了李明的父母，他们匆忙赶回家，并找到儿子正在用力的敲打冰箱门，一脸焦急地看着他们。</w:t>
      </w:r>
      <w:r>
        <w:rPr>
          <w:sz w:val="32"/>
          <w:szCs w:val="32"/>
        </w:rPr>
        <w:t>&lt;/p&gt;&lt;p&gt;&lt;img src="/static-img/z_0_NXRG2p-sn5L9WYhHpM3sLsWrSZ1F7R1QP5SZ6UdzBisQbzd3OA7cc9njHqI_7j5dKA4sd4d4Ns0BR4qTzw_O_woB861JGD0TJPgR-C9TNMfXTIIdLj-9yA47klhSiuID25Y--a80LK9zJcHJZvSikarTTHHOMZFH8fyTf1E.png"&gt;&lt;/p&gt;&lt;p&gt;</w:t>
      </w:r>
      <w:r>
        <w:rPr>
          <w:sz w:val="32"/>
          <w:szCs w:val="32"/>
        </w:rPr>
        <w:t>类似的情况也发生在张伟身上。当张伟五岁生日那天，她被送到她爷爷奶奶家的农场度假，她对着空荡荡的房间高声喊道：“爷爷、奶奶，我想吃蛋糕啦！”她的声音穿透了整个院子，被一位路过农田里的工人们听到，他们随即通知了张伟的大哥，大哥迅速赶回并带着年幼妹妹一起享受完美的一顿晚餐。</w:t>
      </w:r>
      <w:r>
        <w:rPr>
          <w:sz w:val="32"/>
          <w:szCs w:val="32"/>
        </w:rPr>
        <w:t>&lt;/p&gt;&lt;p&gt;</w:t>
      </w:r>
      <w:r>
        <w:rPr>
          <w:sz w:val="32"/>
          <w:szCs w:val="32"/>
        </w:rPr>
        <w:t>虽然这些情形看起来有些夸张，但它们却反映出了许多家庭中普遍存在的问题——孩子们对于食物和关爱的情感反应，以及他们为了得到这些基本需求所做出的努力。无论是通过大声呼唤还是其他方式，小朋友们总是在寻找一种能够让自己声音传达出去并得到满足的手段。而我们作为成人，却应该更加注意我们的行为，以确保我们的孩子不会感到孤独或被忽视，即使是在最安静的时候也是如此。</w:t>
      </w:r>
      <w:r>
        <w:rPr>
          <w:sz w:val="32"/>
          <w:szCs w:val="32"/>
        </w:rPr>
        <w:t>&lt;/p&gt;&lt;p&gt;&lt;img src="/static-img/sze6UVBGFfiNTO3eGYtG5s3sLsWrSZ1F7R1QP5SZ6UdzBisQbzd3OA7cc9njHqI_7j5dKA4sd4d4Ns0BR4qTzw_O_woB861JGD0TJPgR-C9TNMfXTIIdLj-9yA47klhSiuID25Y--a80LK9zJcHJZvSikarTTHHOMZFH8fyTf1E.jpg"&gt;&lt;/p&gt;&lt;p&gt;</w:t>
      </w:r>
      <w:r>
        <w:rPr>
          <w:sz w:val="32"/>
          <w:szCs w:val="32"/>
        </w:rPr>
        <w:t>因此，让我们从现在开始，无论何时何地，都要让我们的亲近之人知道，我们身边总有温暖和支持，就像那些勇敢的小英雄一样，不畏风雨，只为那份属于自己的安全感与幸福。</w:t>
      </w:r>
      <w:r>
        <w:rPr>
          <w:sz w:val="32"/>
          <w:szCs w:val="32"/>
        </w:rPr>
        <w:t>&lt;/p&gt;&lt;p&gt;&lt;a href = "/doc/686149-</w:t>
      </w:r>
      <w:r>
        <w:rPr>
          <w:sz w:val="32"/>
          <w:szCs w:val="32"/>
        </w:rPr>
        <w:t>宝宝家里没人叫大点声厨房</w:t>
      </w:r>
      <w:r>
        <w:rPr>
          <w:sz w:val="32"/>
          <w:szCs w:val="32"/>
        </w:rPr>
        <w:t>-</w:t>
      </w:r>
      <w:r>
        <w:rPr>
          <w:sz w:val="32"/>
          <w:szCs w:val="32"/>
        </w:rPr>
        <w:t>寂静的午后一个小宝贝的大声请求</w:t>
      </w:r>
      <w:r>
        <w:rPr>
          <w:sz w:val="32"/>
          <w:szCs w:val="32"/>
        </w:rPr>
        <w:t>.doc" rel="alternate" download="686149-</w:t>
      </w:r>
      <w:r>
        <w:rPr>
          <w:sz w:val="32"/>
          <w:szCs w:val="32"/>
        </w:rPr>
        <w:t>宝宝家里没人叫大点声厨房</w:t>
      </w:r>
      <w:r>
        <w:rPr>
          <w:sz w:val="32"/>
          <w:szCs w:val="32"/>
        </w:rPr>
        <w:t>-</w:t>
      </w:r>
      <w:r>
        <w:rPr>
          <w:sz w:val="32"/>
          <w:szCs w:val="32"/>
        </w:rPr>
        <w:t>寂静的午后一个小宝贝的大声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