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w:t>
      </w:r>
      <w:r>
        <w:rPr>
          <w:sz w:val="48"/>
          <w:szCs w:val="48"/>
        </w:rPr>
        <w:t>-</w:t>
      </w:r>
      <w:r>
        <w:rPr>
          <w:sz w:val="48"/>
          <w:szCs w:val="48"/>
        </w:rPr>
        <w:t>逆袭之沙雕神笔从默默无闻到剧情主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世界里，穿书男配靠沙雕走剧情已经成为了一个不小的热门话题。所谓“沙雕”指的是那些看似简单、不经意间就能引起巨大波澜的情节或者对话，而这些情节往往是作者在不知不觉中创作出来的。</w:t>
      </w:r>
      <w:r>
        <w:rPr>
          <w:sz w:val="32"/>
          <w:szCs w:val="32"/>
        </w:rPr>
        <w:t>&lt;/p&gt;&lt;p&gt;&lt;img src="/static-img/_4EI4NVtR4yi-0AQvY9VBIGIivrL_Zd8bG17aRI_ngkwZuB1vWB-YaNOOkug95Fm.jpg"&gt;&lt;/p&gt;&lt;p&gt;</w:t>
      </w:r>
      <w:r>
        <w:rPr>
          <w:sz w:val="32"/>
          <w:szCs w:val="32"/>
        </w:rPr>
        <w:t>首先，我们来看看“逆袭之沙雕神笔：从默默无闻到剧情主宰”。这部小说讲述了一个普通大学生因为一次偶然的机会穿越到了另一个世界，成为了一名虚拟角色。他发现自己身处一部正在流行的小说中，不得不承认，这个故事里的许多人物和事件都十分平淡无奇。但他并没有放弃自己的梦想，他开始利用这个机会，在游戏中寻找那些能够改变剧情轨迹的关键点，并且巧妙地将这些点用起来，使自己的角色逐渐变得不可或缺。</w:t>
      </w:r>
      <w:r>
        <w:rPr>
          <w:sz w:val="32"/>
          <w:szCs w:val="32"/>
        </w:rPr>
        <w:t>&lt;/p&gt;&lt;p&gt;</w:t>
      </w:r>
      <w:r>
        <w:rPr>
          <w:sz w:val="32"/>
          <w:szCs w:val="32"/>
        </w:rPr>
        <w:t>例如，在某次战斗中，他随手一挥剑，将原本只会被轻易忽视的一些细节变成了决定性因素。这导致了整个战斗场景发生了翻天覆地的变化，最终使得原来的主角受伤，从而让他自己成为新的焦点。这样的转变，让他的角色从之前被动的人物变成了主导者。</w:t>
      </w:r>
      <w:r>
        <w:rPr>
          <w:sz w:val="32"/>
          <w:szCs w:val="32"/>
        </w:rPr>
        <w:t>&lt;/p&gt;&lt;p&gt;&lt;img src="/static-img/SLoZuWzbgMxIDp860sYnoYGIivrL_Zd8bG17aRI_nglMp385mpo6lwgonZ6LWti00PoI8Gb3M5DmBXMX0UYcvpopW5yJVmfmoNcUSH5ODbLVeTt-LaMjo4XvYFwynbEY.jpg"&gt;&lt;/p&gt;&lt;p&gt;</w:t>
      </w:r>
      <w:r>
        <w:rPr>
          <w:sz w:val="32"/>
          <w:szCs w:val="32"/>
        </w:rPr>
        <w:t>这种策略性的使用“沙雕”，让原本只是配角的地位迅速崛起。在这个过程中，他不断学习如何更好地掌控剧情，同时也积累了丰富的人际关系和政治智慧。最终，这位曾经默默无闻的小人物成为了那个世界中的传奇人物之一。</w:t>
      </w:r>
      <w:r>
        <w:rPr>
          <w:sz w:val="32"/>
          <w:szCs w:val="32"/>
        </w:rPr>
        <w:t>&lt;/p&gt;&lt;p&gt;</w:t>
      </w:r>
      <w:r>
        <w:rPr>
          <w:sz w:val="32"/>
          <w:szCs w:val="32"/>
        </w:rPr>
        <w:t>类似的案例还有很多，比如《修仙界的大侠》中的李白，一位平凡的小职员通过几句幽默的话语，就成功获得了众多高手的尊敬。而《异世纪》的主人公张伟，因为一次偶然的问题反问，就改变了整个人族命运。</w:t>
      </w:r>
      <w:r>
        <w:rPr>
          <w:sz w:val="32"/>
          <w:szCs w:val="32"/>
        </w:rPr>
        <w:t>&lt;/p&gt;&lt;p&gt;&lt;img src="/static-img/SmDtNe4FNJvtcg4-rvCqoIGIivrL_Zd8bG17aRI_nglMp385mpo6lwgonZ6LWti00PoI8Gb3M5DmBXMX0UYcvpopW5yJVmfmoNcUSH5ODbLVeTt-LaMjo4XvYFwynbEY.jpg"&gt;&lt;/p&gt;&lt;p&gt;</w:t>
      </w:r>
      <w:r>
        <w:rPr>
          <w:sz w:val="32"/>
          <w:szCs w:val="32"/>
        </w:rPr>
        <w:t>总结来说，“穿书男配靠沙雕走剧情”是一个充满机遇和挑战的地方。只要有足够的心思去观察和思考，那些看似微不足道的事情，也许就是你通向顶峰之路上的重要一步。不妨尝试一下，看看你的故事能不能像这些人一样，以一种意想不到却又令人惊叹的手法，重写历史！</w:t>
      </w:r>
      <w:r>
        <w:rPr>
          <w:sz w:val="32"/>
          <w:szCs w:val="32"/>
        </w:rPr>
        <w:t>&lt;/p&gt;&lt;p&gt;&lt;a href = "/doc/686161-</w:t>
      </w:r>
      <w:r>
        <w:rPr>
          <w:sz w:val="32"/>
          <w:szCs w:val="32"/>
        </w:rPr>
        <w:t>穿书男配靠沙雕走剧情</w:t>
      </w:r>
      <w:r>
        <w:rPr>
          <w:sz w:val="32"/>
          <w:szCs w:val="32"/>
        </w:rPr>
        <w:t>-</w:t>
      </w:r>
      <w:r>
        <w:rPr>
          <w:sz w:val="32"/>
          <w:szCs w:val="32"/>
        </w:rPr>
        <w:t>逆袭之沙雕神笔从默默无闻到剧情主宰</w:t>
      </w:r>
      <w:r>
        <w:rPr>
          <w:sz w:val="32"/>
          <w:szCs w:val="32"/>
        </w:rPr>
        <w:t>.doc" rel="alternate" download="686161-</w:t>
      </w:r>
      <w:r>
        <w:rPr>
          <w:sz w:val="32"/>
          <w:szCs w:val="32"/>
        </w:rPr>
        <w:t>穿书男配靠沙雕走剧情</w:t>
      </w:r>
      <w:r>
        <w:rPr>
          <w:sz w:val="32"/>
          <w:szCs w:val="32"/>
        </w:rPr>
        <w:t>-</w:t>
      </w:r>
      <w:r>
        <w:rPr>
          <w:sz w:val="32"/>
          <w:szCs w:val="32"/>
        </w:rPr>
        <w:t>逆袭之沙雕神笔从默默无闻到剧情主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