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求你别在阳台有人看见请你再小声一点我下班路上可是要面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请你再小声一点，我下班路上可是要面子的</w:t>
      </w:r>
      <w:r>
        <w:rPr>
          <w:sz w:val="32"/>
          <w:szCs w:val="32"/>
        </w:rPr>
        <w:t>&lt;/p&gt;&lt;p&gt;&lt;img src="/static-img/2PNQOPzMqq05I9IImh67R2l1NyOOMA8HqTPkImXeJc5snyBKxe30SxRdwtw6M9jA.jpg"&gt;&lt;/p&gt;&lt;p&gt;</w:t>
      </w:r>
      <w:r>
        <w:rPr>
          <w:sz w:val="32"/>
          <w:szCs w:val="32"/>
        </w:rPr>
        <w:t>我知道，你可能今天心情不太好，或者是有什么烦恼想要与家人分享。但求你别在阳台有人看见。每当夜幕降临，我们的住宅区总会有几户人家开着窗户，尤其是在这个小区里，每个人都似乎对邻居的生活了如指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天晚上，当你在阳台上大声地诉苦的时候，我就感到一阵紧张。我知道，那些听见的声音很可能已经传遍了整个楼层。虽然我尽量保持冷静，但内心深处还是有一丝不安。这不是因为我担心你的烦恼，而是因为我们的邻里文化过于严密。</w:t>
      </w:r>
      <w:r>
        <w:rPr>
          <w:sz w:val="32"/>
          <w:szCs w:val="32"/>
        </w:rPr>
        <w:t>&lt;/p&gt;&lt;p&gt;&lt;img src="/static-img/XvD86H-OI7FD_4XFdFrYXWl1NyOOMA8HqTPkImXeJc6abAAe4AVPU61aFfcg6fv_Zu8sa2FIpWLMGcO46FxBLufmRyk-IYjzbt96fnoPW2jRxl5uQPnSJ2Odo4lGOaYIgZfXJFWzvaGhl1WDX3OCiA.jpg"&gt;&lt;/p&gt;&lt;p&gt;</w:t>
      </w:r>
      <w:r>
        <w:rPr>
          <w:sz w:val="32"/>
          <w:szCs w:val="32"/>
        </w:rPr>
        <w:t>我们住在一个相对封闭的小区，每个家庭都试图维护自己的隐私和尊严。如果你的声音被传播出去，不仅会给自己带来困扰，还可能影响到我们周围人的生活。在这个城市中，我们总是在寻找属于自己的空间，但也需要学会尊重他人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你再小声一点，我下班路上可是要面子的。你可以通过写日记、绘画或任何方式来表达自己的感受，只要别让声音太大，就不会有人注意到。你懂吗？我只是想保护我们的生活环境，让我们所有人都能安宁地度过每一天。</w:t>
      </w:r>
      <w:r>
        <w:rPr>
          <w:sz w:val="32"/>
          <w:szCs w:val="32"/>
        </w:rPr>
        <w:t>&lt;/p&gt;&lt;p&gt;&lt;img src="/static-img/Je7uFAFVL86pU7UQT78iLGl1NyOOMA8HqTPkImXeJc6abAAe4AVPU61aFfcg6fv_Zu8sa2FIpWLMGcO46FxBLufmRyk-IYjzbt96fnoPW2jRxl5uQPnSJ2Odo4lGOaYIgZfXJFWzvaGhl1WDX3OCiA.jpg"&gt;&lt;/p&gt;&lt;p&gt;&lt;a href = "/doc/686189-</w:t>
      </w:r>
      <w:r>
        <w:rPr>
          <w:sz w:val="32"/>
          <w:szCs w:val="32"/>
        </w:rPr>
        <w:t>求你别在阳台有人看见请你再小声一点我下班路上可是要面子的</w:t>
      </w:r>
      <w:r>
        <w:rPr>
          <w:sz w:val="32"/>
          <w:szCs w:val="32"/>
        </w:rPr>
        <w:t>.doc" rel="alternate" download="686189-</w:t>
      </w:r>
      <w:r>
        <w:rPr>
          <w:sz w:val="32"/>
          <w:szCs w:val="32"/>
        </w:rPr>
        <w:t>求你别在阳台有人看见请你再小声一点我下班路上可是要面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