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揭秘公交车摇晃背后的双指探洞神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揭秘公交车摇晃背后的双指探洞神秘视频</w:t>
      </w:r>
      <w:r>
        <w:rPr>
          <w:sz w:val="32"/>
          <w:szCs w:val="32"/>
        </w:rPr>
        <w:t>&lt;/p&gt;&lt;p&gt;&lt;img src="/static-img/l5k7QWn_HW6d_38zXAERS_4GtKMXGnUvR9e2pIuyyT4xk2ZoNBrL3Ke7vQP_8SXP.jpg"&gt;&lt;/p&gt;&lt;p&gt;</w:t>
      </w:r>
      <w:r>
        <w:rPr>
          <w:sz w:val="32"/>
          <w:szCs w:val="32"/>
        </w:rPr>
        <w:t>在这个繁忙的都市中，公交车是连接着人们生活的重要纽带，它们穿梭于繁华与平凡之间，每一次启动引擎、每一次踏下油门，都承载着无数人对未知世界的向往。然而，在这辆辆普通公交车中，有一段令人好奇的视频开始流传开来——那是一段关于“公交车一摇一晃双指探洞”的影像，这个简单而又诡异的动作，似乎蕴含着某种不为人知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隐藏故事</w:t>
      </w:r>
      <w:r>
        <w:rPr>
          <w:sz w:val="32"/>
          <w:szCs w:val="32"/>
        </w:rPr>
        <w:t>&lt;/p&gt;&lt;p&gt;&lt;img src="/static-img/2Oz0I7GQC8DnRM6CSKnYH_4GtKMXGnUvR9e2pIuyyT5WvBLSBkuNrCREys4V7wmJSmKQ6vq-l_FHNMIuNB3hymmjhxj9kgaLlpucQxQT9zx4oaIfcfImnZx-yLV3G5y4D_zSoKcBAcLELRw3g52_h3hlck7Yniuepwm5Ka7cr25pcOF0fNDeX4BT9QAMpzB_z1LRH7n9WTx-gk3qSUpcTr8rJPER1VoJv4OYjvwWrYs.jpg"&gt;&lt;/p&gt;&lt;p&gt;</w:t>
      </w:r>
      <w:r>
        <w:rPr>
          <w:sz w:val="32"/>
          <w:szCs w:val="32"/>
        </w:rPr>
        <w:t>首先，我们要从这些看似普通的公共交通工具入手。在日常出行时，我们很少会注意到那些小细节，那些微不足道的小动作，其实可能是别有深意。比如说，这位乘客为什么会突然伸出双指去触摸窗户？这是他的一种习惯吗？还是有什么特别的情绪让他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景与环境分析</w:t>
      </w:r>
      <w:r>
        <w:rPr>
          <w:sz w:val="32"/>
          <w:szCs w:val="32"/>
        </w:rPr>
        <w:t>&lt;/p&gt;&lt;p&gt;&lt;img src="/static-img/xmT_iKEbSvf8IuPY3_u_BP4GtKMXGnUvR9e2pIuyyT5WvBLSBkuNrCREys4V7wmJSmKQ6vq-l_FHNMIuNB3hymmjhxj9kgaLlpucQxQT9zx4oaIfcfImnZx-yLV3G5y4D_zSoKcBAcLELRw3g52_h3hlck7Yniuepwm5Ka7cr25pcOF0fNDeX4BT9QAMpzB_z1LRH7n9WTx-gk3qSUpcTr8rJPER1VoJv4OYjvwWrYs.jpg"&gt;&lt;/p&gt;&lt;p&gt;</w:t>
      </w:r>
      <w:r>
        <w:rPr>
          <w:sz w:val="32"/>
          <w:szCs w:val="32"/>
        </w:rPr>
        <w:t>接着我们要分析这个视频背后的环境。这段录制是在一个早高峰或晚高峰的时候拍摄的，可以看出周围的人潮涌动，而这位乘客却好像完全沉浸在自己的世界里。他身边的人都在紧张地盯着手机或者书本，但他却专注地看着窗外，一副忘记了自己所处位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心理状态</w:t>
      </w:r>
      <w:r>
        <w:rPr>
          <w:sz w:val="32"/>
          <w:szCs w:val="32"/>
        </w:rPr>
        <w:t>&lt;/p&gt;&lt;p&gt;&lt;img src="/static-img/IY1DuyhHYsyG1Bg7KYaIIP4GtKMXGnUvR9e2pIuyyT5WvBLSBkuNrCREys4V7wmJSmKQ6vq-l_FHNMIuNB3hymmjhxj9kgaLlpucQxQT9zx4oaIfcfImnZx-yLV3G5y4D_zSoKcBAcLELRw3g52_h3hlck7Yniuepwm5Ka7cr25pcOF0fNDeX4BT9QAMpzB_z1LRH7n9WTx-gk3qSUpcTr8rJPER1VoJv4OYjvwWrYs.jpg"&gt;&lt;/p&gt;&lt;p&gt;</w:t>
      </w:r>
      <w:r>
        <w:rPr>
          <w:sz w:val="32"/>
          <w:szCs w:val="32"/>
        </w:rPr>
        <w:t>我们可以进一步推测一下，这位乘客是否正经历一些个人问题？他的心情是否因为某些事情而变得低落呢？也许，他用这种方式来寻求一种逃避现实的手段。抑或，他只是单纯喜欢观察外界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讨论</w:t>
      </w:r>
      <w:r>
        <w:rPr>
          <w:sz w:val="32"/>
          <w:szCs w:val="32"/>
        </w:rPr>
        <w:t>&lt;/p&gt;&lt;p&gt;&lt;img src="/static-img/qXjL1FP5EWUFVUuvMJQCjv4GtKMXGnUvR9e2pIuyyT5WvBLSBkuNrCREys4V7wmJSmKQ6vq-l_FHNMIuNB3hymmjhxj9kgaLlpucQxQT9zx4oaIfcfImnZx-yLV3G5y4D_zSoKcBAcLELRw3g52_h3hlck7Yniuepwm5Ka7cr25pcOF0fNDeX4BT9QAMpzB_z1LRH7n9WTx-gk3qSUpcTr8rJPER1VoJv4OYjvwWrYs.jpg"&gt;&lt;/p&gt;&lt;p&gt;</w:t>
      </w:r>
      <w:r>
        <w:rPr>
          <w:sz w:val="32"/>
          <w:szCs w:val="32"/>
        </w:rPr>
        <w:t>随着这条视频上传至社交媒体平台上，不仅吸引了众多网友观看，还激起了一系列关于这一行为意义的大讨论。有人认为这是某种特殊信仰仪式；另一些人则觉得这是一个幽默小插曲。而对于原作者来说，他们可能并没有意识到自己的行为竟然能引起如此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提出了一个更为深刻的问题——公共空间中的隐私权保护。在现代社会，人们越来越重视个人隐私，但如何在保持公共秩序和尊重个人的同时进行，是一个难以解决的问题。这次事件反映了这一点，即使是在拥挤的地铁或公交车上，也需要有一定的界限来保护我们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及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考虑，我们可以尝试解读这种行为背后的文化符号。一部分文化中存在类似的习俗，比如日本的一些传统节日里，人们会通过特定的姿势表达祝福或者祈愿等。但对于大多数人来说，这样的举止更多的是一种直觉反应，没有明确意义，只不过是一个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一摇一晃双指探洞”并不仅仅是一个简单的小故事情节，它反映了人类复杂的情感、社会关系以及文化认同等多方面的问题。这场微小但充满潜力的事物，让我们再次思考，在这个快速变化的时代，对于每一个人，无论是作为一个旁观者还是直接参与者，都应该有更加开放的心态去理解和接纳彼此间所展现出的不同面貌。</w:t>
      </w:r>
      <w:r>
        <w:rPr>
          <w:sz w:val="32"/>
          <w:szCs w:val="32"/>
        </w:rPr>
        <w:t>&lt;/p&gt;&lt;p&gt;&lt;a href = "/doc/686191-</w:t>
      </w:r>
      <w:r>
        <w:rPr>
          <w:sz w:val="32"/>
          <w:szCs w:val="32"/>
        </w:rPr>
        <w:t>城市之脉揭秘公交车摇晃背后的双指探洞神秘视频</w:t>
      </w:r>
      <w:r>
        <w:rPr>
          <w:sz w:val="32"/>
          <w:szCs w:val="32"/>
        </w:rPr>
        <w:t>.doc" rel="alternate" download="686191-</w:t>
      </w:r>
      <w:r>
        <w:rPr>
          <w:sz w:val="32"/>
          <w:szCs w:val="32"/>
        </w:rPr>
        <w:t>城市之脉揭秘公交车摇晃背后的双指探洞神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