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我是不是在无意中养了一大群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不是在无意中养了一大群小朋友？别急，今天我们来聊聊吃哪种水果可能会让蚊子觉得你家是一个热闹的儿童派对场所。听好了，我要告诉你的秘密。</w:t>
      </w:r>
      <w:r>
        <w:rPr>
          <w:sz w:val="32"/>
          <w:szCs w:val="32"/>
        </w:rPr>
        <w:t>&lt;/p&gt;&lt;p&gt;&lt;img src="/static-img/ZxEYDFuNc_nCxEKme6PcJFHkgSYvNL06OITNgkXZ0oWl5YHzRSJ2gp7Dd5_bbQcQ.jpg"&gt;&lt;/p&gt;&lt;p&gt;</w:t>
      </w:r>
      <w:r>
        <w:rPr>
          <w:sz w:val="32"/>
          <w:szCs w:val="32"/>
        </w:rPr>
        <w:t>说到招蚊子的水果，很多人都会想到香蕉。啊，是的，香蕉确实是一种常被指控的“蚊子爱好者”。但为什么呢？其实，这并不是因为香蕉本身就有特殊吸引力，而是因为它含有丰富的糖分和维生素</w:t>
      </w:r>
      <w:r>
        <w:rPr>
          <w:sz w:val="32"/>
          <w:szCs w:val="32"/>
        </w:rPr>
        <w:t>C</w:t>
      </w:r>
      <w:r>
        <w:rPr>
          <w:sz w:val="32"/>
          <w:szCs w:val="32"/>
        </w:rPr>
        <w:t>。这两者对于成长中的幼虫来说，无疑是个绝佳的营养来源。</w:t>
      </w:r>
      <w:r>
        <w:rPr>
          <w:sz w:val="32"/>
          <w:szCs w:val="32"/>
        </w:rPr>
        <w:t>&lt;/p&gt;&lt;p&gt;</w:t>
      </w:r>
      <w:r>
        <w:rPr>
          <w:sz w:val="32"/>
          <w:szCs w:val="32"/>
        </w:rPr>
        <w:t>而且，让我们再深入一点，不仅仅是香蕉，还有一些其他水果同样具有这样的特性，比如新鲜摘来的苹果、梨或者橙子等，它们不仅能提供给身体所需的一切营养元素，而且还能为那些潜伏在周围环境中的蚊蛾或蝇蛾提供食物，从而间接地促进了它们繁殖和孵化。</w:t>
      </w:r>
      <w:r>
        <w:rPr>
          <w:sz w:val="32"/>
          <w:szCs w:val="32"/>
        </w:rPr>
        <w:t>&lt;/p&gt;&lt;p&gt;&lt;img src="/static-img/mikPbSWu6r3kH0A84nOYNFHkgSYvNL06OITNgkXZ0oXaTODjGr_fOKwtfVBk8kLu_NI8LxaFt0bl8Gciw1EO-SVnzjKe7Lk-aZHWBGMgO6Ez3W03nQ3QjGcBSH-sH9eyiuadetLqSTraCj1FxI_uCbe0HJtdp_oHI5uDDaHB2hX9yT3c-0UgOk_x99ff-NREvmizRKDZiMthwM_TabQnWg.jpg"&gt;&lt;/p&gt;&lt;p&gt;</w:t>
      </w:r>
      <w:r>
        <w:rPr>
          <w:sz w:val="32"/>
          <w:szCs w:val="32"/>
        </w:rPr>
        <w:t>但是，我们不能因此就完全放弃这些美味的水果哦！关键是在享受时要注意一些小细节，比如尽量选择成熟度适中的水果，因为未成熟或过于老化的水果往往更容易散发出诱惑人类同时也吸引害虫的小气息。此外，如果需要的话，可以尝试将食用完毕后的垃圾袋内装入几片柠檬片，这样可以减少垃圾堆产生异味，从而降低吸引昆虫的可能性。</w:t>
      </w:r>
      <w:r>
        <w:rPr>
          <w:sz w:val="32"/>
          <w:szCs w:val="32"/>
        </w:rPr>
        <w:t>&lt;/p&gt;&lt;p&gt;</w:t>
      </w:r>
      <w:r>
        <w:rPr>
          <w:sz w:val="32"/>
          <w:szCs w:val="32"/>
        </w:rPr>
        <w:t>总之，在享受这美好的夏日时，也不要忘记了采取一些预防措施，以避免无意中成为一只忙碌的小蜜蜂或蚊子的天堂。如果你的家里经常出现难以捉摸的小麻烦，那么改变一下饮食习惯，或许能帮你解决这个问题。</w:t>
      </w:r>
      <w:r>
        <w:rPr>
          <w:sz w:val="32"/>
          <w:szCs w:val="32"/>
        </w:rPr>
        <w:t>&lt;/p&gt;&lt;p&gt;&lt;img src="/static-img/SQdgQft-90F1B83Zybc6lFHkgSYvNL06OITNgkXZ0oXaTODjGr_fOKwtfVBk8kLu_NI8LxaFt0bl8Gciw1EO-SVnzjKe7Lk-aZHWBGMgO6Ez3W03nQ3QjGcBSH-sH9eyiuadetLqSTraCj1FxI_uCbe0HJtdp_oHI5uDDaHB2hX9yT3c-0UgOk_x99ff-NREvmizRKDZiMthwM_TabQnWg.jpg"&gt;&lt;/p&gt;&lt;p&gt;&lt;a href = "/doc/686242-</w:t>
      </w:r>
      <w:r>
        <w:rPr>
          <w:sz w:val="32"/>
          <w:szCs w:val="32"/>
        </w:rPr>
        <w:t>吃以下哪种水果更容易招蚊子我是不是在无意中养了一大群小朋友</w:t>
      </w:r>
      <w:r>
        <w:rPr>
          <w:sz w:val="32"/>
          <w:szCs w:val="32"/>
        </w:rPr>
        <w:t>.doc" rel="alternate" download="686242-</w:t>
      </w:r>
      <w:r>
        <w:rPr>
          <w:sz w:val="32"/>
          <w:szCs w:val="32"/>
        </w:rPr>
        <w:t>吃以下哪种水果更容易招蚊子我是不是在无意中养了一大群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