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中的诱惑与沉迷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过去那种沉浸于纸质书籍的体验，而是通过各种电子设备实现的。互联网上充斥着各式各样的网络小说，其中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名字响起了一阵旋风，它吸引了无数读者前来探索和沉迷其中。</w:t>
      </w:r>
      <w:r>
        <w:rPr>
          <w:sz w:val="32"/>
          <w:szCs w:val="32"/>
        </w:rPr>
        <w:t>&lt;/p&gt;&lt;p&gt;&lt;img src="/static-img/22UDOAok9bvp4TCUtyIqYJEaq-ihiRqiGhEXKSCpb1Gl5YHzRSJ2gp7Dd5_bbQcQ.png"&gt;&lt;/p&gt;&lt;p&gt;</w:t>
      </w:r>
      <w:r>
        <w:rPr>
          <w:sz w:val="32"/>
          <w:szCs w:val="32"/>
        </w:rPr>
        <w:t>第一节：虚拟世界中的文学盛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两个字眼中蕴含着一种诱惑力，让人忍不住想要去尝试一下。这可能是一位作者的笔名，也可能是一个品牌，更可能是一种生活态度——对美好事物的渴望和追求。在这个虚拟世界里，每一部作品都像是精心准备的一道菜肴，等待着那些垂涎欲滴的食客们品尝。</w:t>
      </w:r>
      <w:r>
        <w:rPr>
          <w:sz w:val="32"/>
          <w:szCs w:val="32"/>
        </w:rPr>
        <w:t>&lt;/p&gt;&lt;p&gt;&lt;img src="/static-img/1TbZDUWf616RB8H3eLLBJpEaq-ihiRqiGhEXKSCpb1HaTODjGr_fOKwtfVBk8kLueTBuf-FIHAuTc8NvEYUEwKjw69mh8ZgagttF57Mn_hsz3W03nQ3QjGcBSH-sH9eySMXy_aPvqQFweMWf70fvnvXPi89wP6mPi4U6eThlEW_Ail92FgMakPtAbrsp7zHMvmizRKDZiMthwM_TabQnWg.png"&gt;&lt;/p&gt;&lt;p&gt;</w:t>
      </w:r>
      <w:r>
        <w:rPr>
          <w:sz w:val="32"/>
          <w:szCs w:val="32"/>
        </w:rPr>
        <w:t>第二节：免费阅读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这个词汇在当下社会中听起来像是一种奇迹。为什么会有这么多优秀的小说可以免费阅读？这是因为信息时代下的知识共享精神，以及技术进步使得内容传播变得更加便捷。读者可以随时随地通过手机、电脑或其他电子设备获取这些文字宝库，从而享受无限想象力的海洋。</w:t>
      </w:r>
      <w:r>
        <w:rPr>
          <w:sz w:val="32"/>
          <w:szCs w:val="32"/>
        </w:rPr>
        <w:t>&lt;/p&gt;&lt;p&gt;&lt;img src="/static-img/5HC0noMnWKun8dY1VNN79pEaq-ihiRqiGhEXKSCpb1HaTODjGr_fOKwtfVBk8kLueTBuf-FIHAuTc8NvEYUEwKjw69mh8ZgagttF57Mn_hsz3W03nQ3QjGcBSH-sH9eySMXy_aPvqQFweMWf70fvnvXPi89wP6mPi4U6eThlEW_Ail92FgMakPtAbrsp7zHMvmizRKDZiMthwM_TabQnWg.png"&gt;&lt;/p&gt;&lt;p&gt;</w:t>
      </w:r>
      <w:r>
        <w:rPr>
          <w:sz w:val="32"/>
          <w:szCs w:val="32"/>
        </w:rPr>
        <w:t>第三节：网文与传统文学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虽然被一些人视为低俗，但它其实也承载了大量深刻的人生哲理和文化内涵。对于那些对传统文学感到厌倦或者寻找新感觉的人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样的平台提供了一种新的阅读体验，是从古典走向现代，从线性转向交互的一个窗口。</w:t>
      </w:r>
      <w:r>
        <w:rPr>
          <w:sz w:val="32"/>
          <w:szCs w:val="32"/>
        </w:rPr>
        <w:t>&lt;/p&gt;&lt;p&gt;&lt;img src="/static-img/fmM8BoSq3peSzCGgtVGh-5Eaq-ihiRqiGhEXKSCpb1HaTODjGr_fOKwtfVBk8kLueTBuf-FIHAuTc8NvEYUEwKjw69mh8ZgagttF57Mn_hsz3W03nQ3QjGcBSH-sH9eySMXy_aPvqQFweMWf70fvnvXPi89wP6mPi4U6eThlEW_Ail92FgMakPtAbrsp7zHMvmizRKDZiMthwM_TabQnWg.png"&gt;&lt;/p&gt;&lt;p&gt;</w:t>
      </w:r>
      <w:r>
        <w:rPr>
          <w:sz w:val="32"/>
          <w:szCs w:val="32"/>
        </w:rPr>
        <w:t>第四节：创作与交流，共同构建虚拟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“垂</w:t>
      </w:r>
      <w:r>
        <w:rPr>
          <w:sz w:val="32"/>
          <w:szCs w:val="32"/>
        </w:rPr>
        <w:t>rew BY</w:t>
      </w:r>
      <w:r>
        <w:rPr>
          <w:sz w:val="32"/>
          <w:szCs w:val="32"/>
        </w:rPr>
        <w:t>浅”还鼓励用户参与到创作之中，无论是在评论区留言还是通过写作分享自己的故事，都能让每个人成为这一平台上的重要成员。而这种互动性正是吸引广大读者的关键所在，它打破了单向沟通，使得读者不仅仅是消耗者，还成为了生产者和分销商，将自己的一份力量投入到这个由爱好者的共同营造出的社区中去。</w:t>
      </w:r>
      <w:r>
        <w:rPr>
          <w:sz w:val="32"/>
          <w:szCs w:val="32"/>
        </w:rPr>
        <w:t>&lt;/p&gt;&lt;p&gt;&lt;img src="/static-img/AWwcJwFNtV4XbR-s_YqFRZEaq-ihiRqiGhEXKSCpb1HaTODjGr_fOKwtfVBk8kLueTBuf-FIHAuTc8NvEYUEwKjw69mh8ZgagttF57Mn_hsz3W03nQ3QjGcBSH-sH9eySMXy_aPvqQFweMWf70fvnvXPi89wP6mPi4U6eThlEW_Ail92FgMakPtAbrsp7zHMvmizRKDZiMthwM_TabQnWg.jpg"&gt;&lt;/p&gt;&lt;p&gt;</w:t>
      </w:r>
      <w:r>
        <w:rPr>
          <w:sz w:val="32"/>
          <w:szCs w:val="32"/>
        </w:rPr>
        <w:t>第五节：探索未知，开启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世界，就像踏上了一场心灵之旅。一本接一本的小说，每一个章节都像是打开一个新的门扉，让我们走进不同的情境，与不同的角色同行。在这里，我们可以逃离现实，用最纯粹的心态去感受生命中的快乐、悲伤、勇敢以及温柔。这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给予我们的，不仅仅是一个简单的免费阅读服务，更是一次深刻的情感交流和智慧增长的大门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不是只是一个名字，它代表的是一种生活方式，一种追求美好的态度，一种对知识渴望不断扩展的心理状态。而我们作为这片土地上的行者，在这个充满挑战又充满希望的地球上，只要有这样的平台存在，那么即使是在最忙碌的时候，也能找到片刻宁静，细细品味那份独特而深邃的情感表达，为自己的灵魂注入一丝丝光明。</w:t>
      </w:r>
      <w:r>
        <w:rPr>
          <w:sz w:val="32"/>
          <w:szCs w:val="32"/>
        </w:rPr>
        <w:t>&lt;/p&gt;&lt;p&gt;&lt;a href = "/doc/6862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中的诱惑与沉迷免费阅读探秘</w:t>
      </w:r>
      <w:r>
        <w:rPr>
          <w:sz w:val="32"/>
          <w:szCs w:val="32"/>
        </w:rPr>
        <w:t>.doc" rel="alternate" download="6862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中的诱惑与沉迷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