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我的夜行探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和月明的夜晚，我拿起了那支老旧的提灯，准备踏上一段充满未知的旅程。听说这附近有个传说中的刺刀客，每当月黑风高之时，他就会出没于这里寻找猎物。我虽然不相信这些传言，但心中却升腾着一种莫名其妙的好奇。</w:t>
      </w:r>
      <w:r>
        <w:rPr>
          <w:sz w:val="32"/>
          <w:szCs w:val="32"/>
        </w:rPr>
        <w:t>&lt;/p&gt;&lt;p&gt;&lt;img src="/static-img/eF5FVAMQNuLO5WHi7H_62ZRPeugRzkFw7cFnOprQlEOl5YHzRSJ2gp7Dd5_bbQcQ.jpeg"&gt;&lt;/p&gt;&lt;p&gt;</w:t>
      </w:r>
      <w:r>
        <w:rPr>
          <w:sz w:val="32"/>
          <w:szCs w:val="32"/>
        </w:rPr>
        <w:t>我轻轻地摇晃着提灯，照亮前方道路，那些昏黄色的光线似乎在空气中跳跃，每一个动静都让我心跳加速。我知道，这只是我对未知世界的一种向往，一种想要深入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的放缓，我注意到了四周环境变得异常安静，就像是整个世界都在等待着某件大事发生。我把手中的提灯举得更高一些，将它转了个圈，让光线扫过那些阴暗的地方。突然间，一道闪电划破了天际，伴随着雷鸣声，那股紧张感瞬间蔓延至每一个细胞。</w:t>
      </w:r>
      <w:r>
        <w:rPr>
          <w:sz w:val="32"/>
          <w:szCs w:val="32"/>
        </w:rPr>
        <w:t>&lt;/p&gt;&lt;p&gt;&lt;img src="/static-img/6-QdSC_hRYy1rplPYS5JiJRPeugRzkFw7cFnOprQlEPaTODjGr_fOKwtfVBk8kLu0ME51wYCaxY8rwl9_DHy46D5c0HXi1Tcz7-AaPMx8GeBOdifKOoGi1W_fZwOU_p4pZQbmtBAlaTStRG7QSFdNdNVtHSPUqxyE89OfeeFzfsjffjMc2_4sJEFsbi6cfmmfPjZuMqzAJvvEaaa817jsv9tH3CUeaOv5uRPuonLE1c.jpeg"&gt;&lt;/p&gt;&lt;p&gt;</w:t>
      </w:r>
      <w:r>
        <w:rPr>
          <w:sz w:val="32"/>
          <w:szCs w:val="32"/>
        </w:rPr>
        <w:t>就在这时，我看到了一道隐约可见的人影。他身穿一袭古怪服饰，上面绣满了刺刀图案，看起来就像是一位真正的刺刀客。但他并没有朝我扑来，而是站在原地，用一种奇异眼神看着我。那眼神里似乎蕴含着无数故事，无数年的沉默与孤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…你是不是那个传说的刺刀客？”我小声问道。</w:t>
      </w:r>
      <w:r>
        <w:rPr>
          <w:sz w:val="32"/>
          <w:szCs w:val="32"/>
        </w:rPr>
        <w:t>&lt;/p&gt;&lt;p&gt;&lt;img src="/static-img/qs0vP9GNIU9OOqAFPvlIO5RPeugRzkFw7cFnOprQlEPaTODjGr_fOKwtfVBk8kLu0ME51wYCaxY8rwl9_DHy46D5c0HXi1Tcz7-AaPMx8GeBOdifKOoGi1W_fZwOU_p4pZQbmtBAlaTStRG7QSFdNdNVtHSPUqxyE89OfeeFzfsjffjMc2_4sJEFsbi6cfmmfPjZuMqzAJvvEaaa817jsv9tH3CUeaOv5uRPuonLE1c.jpeg"&gt;&lt;/p&gt;&lt;p&gt;</w:t>
      </w:r>
      <w:r>
        <w:rPr>
          <w:sz w:val="32"/>
          <w:szCs w:val="32"/>
        </w:rPr>
        <w:t>他微微一笑，然后点头：“嗯，是。”他的声音低沉而又温柔，“但现在，你是我遇到的第一个人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成为刺刀客？”我好奇地问，同时也感到了一丝敬畏和恐惧。</w:t>
      </w:r>
      <w:r>
        <w:rPr>
          <w:sz w:val="32"/>
          <w:szCs w:val="32"/>
        </w:rPr>
        <w:t>&lt;/p&gt;&lt;p&gt;&lt;img src="/static-img/7uVnJVyGB7EO-IpR972-r5RPeugRzkFw7cFnOprQlEPaTODjGr_fOKwtfVBk8kLu0ME51wYCaxY8rwl9_DHy46D5c0HXi1Tcz7-AaPMx8GeBOdifKOoGi1W_fZwOU_p4pZQbmtBAlaTStRG7QSFdNdNVtHSPUqxyE89OfeeFzfsjffjMc2_4sJEFsbi6cfmmfPjZuMqzAJvvEaaa817jsv9tH3CUeaOv5uRPuonLE1c.jpeg"&gt;&lt;/p&gt;&lt;p&gt;“</w:t>
      </w:r>
      <w:r>
        <w:rPr>
          <w:sz w:val="32"/>
          <w:szCs w:val="32"/>
        </w:rPr>
        <w:t>我想保护这个城市，”他回答，“因为它需要守护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中透露出一种坚定与责任感，让我的心灵受到了触动。我知道，从此以后，即使再遇到什么困难或挑战，也会勇敢地走下去，因为有人已经为我们守护好了门槛。而对于那个身穿刺刀图案的人，以及他所代表的情怀，我也学会了尊重和理解——即使是在最深夜的时候，只要有信念，我们就不会感到孤单。</w:t>
      </w:r>
      <w:r>
        <w:rPr>
          <w:sz w:val="32"/>
          <w:szCs w:val="32"/>
        </w:rPr>
        <w:t>&lt;/p&gt;&lt;p&gt;&lt;img src="/static-img/QtgkqyWfqEKKZPu0Po5VRJRPeugRzkFw7cFnOprQlEPaTODjGr_fOKwtfVBk8kLu0ME51wYCaxY8rwl9_DHy46D5c0HXi1Tcz7-AaPMx8GeBOdifKOoGi1W_fZwOU_p4pZQbmtBAlaTStRG7QSFdNdNVtHSPUqxyE89OfeeFzfsjffjMc2_4sJEFsbi6cfmmfPjZuMqzAJvvEaaa817jsv9tH3CUeaOv5uRPuonLE1c.jpg"&gt;&lt;/p&gt;&lt;p&gt;&lt;a href = "/doc/686311-</w:t>
      </w:r>
      <w:r>
        <w:rPr>
          <w:sz w:val="32"/>
          <w:szCs w:val="32"/>
        </w:rPr>
        <w:t>提灯看刺刀番外我的夜行探秘记</w:t>
      </w:r>
      <w:r>
        <w:rPr>
          <w:sz w:val="32"/>
          <w:szCs w:val="32"/>
        </w:rPr>
        <w:t>.doc" rel="alternate" download="686311-</w:t>
      </w:r>
      <w:r>
        <w:rPr>
          <w:sz w:val="32"/>
          <w:szCs w:val="32"/>
        </w:rPr>
        <w:t>提灯看刺刀番外我的夜行探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