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翅膀被禁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下午，我走进了那座古老的花园。这里曾经是城中人逃避尘世喧嚣的地方，但如今却显得有些荒凉。我被一道淡淡的香气引领到了一个小径上，那是一种我久违了的香味，带着泥土和微妙的甜蜜。</w:t>
      </w:r>
      <w:r>
        <w:rPr>
          <w:sz w:val="32"/>
          <w:szCs w:val="32"/>
        </w:rPr>
        <w:t>&lt;/p&gt;&lt;p&gt;&lt;img src="/static-img/qszyeT6GpFEjbZI_JbLJrtCpis2Up-KcxTzL4Wyr82OdjGkvxOmu8FckTOi9BdQU.jpg"&gt;&lt;/p&gt;&lt;p&gt;</w:t>
      </w:r>
      <w:r>
        <w:rPr>
          <w:sz w:val="32"/>
          <w:szCs w:val="32"/>
        </w:rPr>
        <w:t>沿着这条小径，我看到了一片盛开的小花田。阳光透过树梢，斑驳地洒在那些娇嫩无比、颜色鲜艳的小花身上，它们就像是在欢迎我一般轻盈地摇曳。我心中涌起一股莫名的情感，仿佛回到了童年的记忆里，那时候，每当春天来临，我总会跑到学校后的草地上，与同学们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蝴蝶吸引了我的注意。它不是那种常见的大型美丽蝴蝶，而是一种珍稀而罕见的小巧飞行者。它有着最细腻的手工艺般精致的翅膀，就像是由彩色的玻璃制成，用来装饰宫廷大厅的一件艺术品。但这只蝴蝶并非自由自在地飞翔，它似乎被某种力量束缚，只能在空中缓慢飘荡，不断重复同样的轨迹。这让我想起了一首诗中的话：“囚鸟知何处？囚蛾思何时？”那就是关于一种无法自由翱翔、只能在枝头摇摆的鸟儿或蛾子，它们的心灵深处一定渴望能够再次触摸蓝天白云。</w:t>
      </w:r>
      <w:r>
        <w:rPr>
          <w:sz w:val="32"/>
          <w:szCs w:val="32"/>
        </w:rPr>
        <w:t>&lt;/p&gt;&lt;p&gt;&lt;img src="/static-img/VF7Eyc3uNyE2OIEZbn1TqtCpis2Up-KcxTzL4Wyr82NH28kcP5i_hbAmwdAVqM_G9scOxxXnzJ8Jp6Ji7h204RgJCjahWS8kLWQc7Vwd7_kzy2-FBA8CBw-3Tt6KZYTh27n4UQmB3T9_-klexbD8Gg.jpg"&gt;&lt;/p&gt;&lt;p&gt;</w:t>
      </w:r>
      <w:r>
        <w:rPr>
          <w:sz w:val="32"/>
          <w:szCs w:val="32"/>
        </w:rPr>
        <w:t>我知道，这只“囚蝶”的故事很可能与人类一样复杂。一方面，它代表了生命中的羁绊与束缚；另一方面，也许它更懂得欣赏这个世界给予它们每一次停留和体验。在这瞬间，我不禁思考：我们的人生是否也像这种被锁链限制但仍然勇敢展现自己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们每个人都可能有一些自己无法掌控的事情，或许是工作上的压力，或许是家庭关系的问题。但正如这位“囚蝶”所示，无论身处多么困难的情况下，都要学会从容接受，并且用有限空间里的每一次扑腾去感受和享受周围的事物。这是我今天从这个故事中学到的最重要的一课。</w:t>
      </w:r>
      <w:r>
        <w:rPr>
          <w:sz w:val="32"/>
          <w:szCs w:val="32"/>
        </w:rPr>
        <w:t>&lt;/p&gt;&lt;p&gt;&lt;img src="/static-img/8L8fVymuANCJigZP6-LhMtCpis2Up-KcxTzL4Wyr82NH28kcP5i_hbAmwdAVqM_G9scOxxXnzJ8Jp6Ji7h204RgJCjahWS8kLWQc7Vwd7_kzy2-FBA8CBw-3Tt6KZYTh27n4UQmB3T9_-klexbD8Gg.jpg"&gt;&lt;/p&gt;&lt;p&gt;</w:t>
      </w:r>
      <w:r>
        <w:rPr>
          <w:sz w:val="32"/>
          <w:szCs w:val="32"/>
        </w:rPr>
        <w:t>随后，当我准备离开的时候，那只“囚蝶”似乎已经习惯了我的存在，在它微弱的声音里，我听出了某种解脱之意。而我，则更加坚信，即使我们不能拥有完全自由，我们也可以通过内心强大的力量去寻找属于我们的那个天空，从而让自己的生命更加灿烂多彩。</w:t>
      </w:r>
      <w:r>
        <w:rPr>
          <w:sz w:val="32"/>
          <w:szCs w:val="32"/>
        </w:rPr>
        <w:t>&lt;/p&gt;&lt;p&gt;&lt;a href = "/doc/686313-</w:t>
      </w:r>
      <w:r>
        <w:rPr>
          <w:sz w:val="32"/>
          <w:szCs w:val="32"/>
        </w:rPr>
        <w:t>囚蝶我的翅膀被禁锢的故事</w:t>
      </w:r>
      <w:r>
        <w:rPr>
          <w:sz w:val="32"/>
          <w:szCs w:val="32"/>
        </w:rPr>
        <w:t>.doc" rel="alternate" download="686313-</w:t>
      </w:r>
      <w:r>
        <w:rPr>
          <w:sz w:val="32"/>
          <w:szCs w:val="32"/>
        </w:rPr>
        <w:t>囚蝶我的翅膀被禁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