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殿下请当心揭秘宫廷阴谋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王国里，公主殿下面临着无数的考验与挑战。她的生活充满了复杂的情感纠葛和隐秘的宫廷斗争。</w:t>
      </w:r>
      <w:r>
        <w:rPr>
          <w:sz w:val="32"/>
          <w:szCs w:val="32"/>
        </w:rPr>
        <w:t>&lt;/p&gt;&lt;p&gt;&lt;img src="/static-img/2WXmemXUQGxn-2xyYWzTum0rI5oAHAwlXXOCezSHNuyWFkrGGhaXCMXQPSjwwqP3.jpg"&gt;&lt;/p&gt;&lt;p&gt;</w:t>
      </w:r>
      <w:r>
        <w:rPr>
          <w:sz w:val="32"/>
          <w:szCs w:val="32"/>
        </w:rPr>
        <w:t>公主殿下的命运被操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殿下请当心，她的每一个决定都可能影响整个王国的命运。在一片混乱之中，她必须学会如何独立思考，不被周围的人所左右。</w:t>
      </w:r>
      <w:r>
        <w:rPr>
          <w:sz w:val="32"/>
          <w:szCs w:val="32"/>
        </w:rPr>
        <w:t>&lt;/p&gt;&lt;p&gt;&lt;img src="/static-img/S8dciHvBxdypIyjlMXS6b20rI5oAHAwlXXOCezSHNuxZMpSY8fhwQeZ9WaXa3OwxOnw67lXSTrqL46fRNfwz1DyYBP8klhpskvaftlyvusM-u6649CKC4UkGPVZ0iPSu2r68GypAalJtinJ0aEo4KfxixUU6pw0kugEc9xvj9owSD8mVM8jx8Wl3xuAwpNQDEmrc0L8XzlFVFct3FFq4BAhOjSOviGQ2yssoBkSPNu4.jpg"&gt;&lt;/p&gt;&lt;p&gt;</w:t>
      </w:r>
      <w:r>
        <w:rPr>
          <w:sz w:val="32"/>
          <w:szCs w:val="32"/>
        </w:rPr>
        <w:t>宫廷中的权力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殿下需要在繁复的地缘政治环境中找到自己的立足点，避免成为权力的筹码。她必须识别出真正朋友和潜在敌人，以确保自己的安全。</w:t>
      </w:r>
      <w:r>
        <w:rPr>
          <w:sz w:val="32"/>
          <w:szCs w:val="32"/>
        </w:rPr>
        <w:t>&lt;/p&gt;&lt;p&gt;&lt;img src="/static-img/O_LJWhaKdNhOyFhJPU-dv20rI5oAHAwlXXOCezSHNuxZMpSY8fhwQeZ9WaXa3OwxOnw67lXSTrqL46fRNfwz1DyYBP8klhpskvaftlyvusM-u6649CKC4UkGPVZ0iPSu2r68GypAalJtinJ0aEo4KfxixUU6pw0kugEc9xvj9owSD8mVM8jx8Wl3xuAwpNQDEmrc0L8XzlFVFct3FFq4BAhOjSOviGQ2yssoBkSPNu4.jpg"&gt;&lt;/p&gt;&lt;p&gt;</w:t>
      </w:r>
      <w:r>
        <w:rPr>
          <w:sz w:val="32"/>
          <w:szCs w:val="32"/>
        </w:rPr>
        <w:t>爱情是危险还是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真爱的同时，公主殿下也要警惕那些貌似忠诚却隐藏着私心的人。只有那些真正愿意为她付出代价的人才是她可以依靠的人。</w:t>
      </w:r>
      <w:r>
        <w:rPr>
          <w:sz w:val="32"/>
          <w:szCs w:val="32"/>
        </w:rPr>
        <w:t>&lt;/p&gt;&lt;p&gt;&lt;img src="/static-img/N-u5d6wrg3UpLDRO80towW0rI5oAHAwlXXOCezSHNuxZMpSY8fhwQeZ9WaXa3OwxOnw67lXSTrqL46fRNfwz1DyYBP8klhpskvaftlyvusM-u6649CKC4UkGPVZ0iPSu2r68GypAalJtinJ0aEo4KfxixUU6pw0kugEc9xvj9owSD8mVM8jx8Wl3xuAwpNQDEmrc0L8XzlFVFct3FFq4BAhOjSOviGQ2yssoBkSPNu4.jpg"&gt;&lt;/p&gt;&lt;p&gt;</w:t>
      </w:r>
      <w:r>
        <w:rPr>
          <w:sz w:val="32"/>
          <w:szCs w:val="32"/>
        </w:rPr>
        <w:t>内外交困的心理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内忧外患，公主殿下的心理承受能力将会得到严峻考验。她必须学会放松自己，不让压力溃不成风地摧毁她的精神世界。</w:t>
      </w:r>
      <w:r>
        <w:rPr>
          <w:sz w:val="32"/>
          <w:szCs w:val="32"/>
        </w:rPr>
        <w:t>&lt;/p&gt;&lt;p&gt;&lt;img src="/static-img/jsShNty_FYh-PqC_AiLL-G0rI5oAHAwlXXOCezSHNuxZMpSY8fhwQeZ9WaXa3OwxOnw67lXSTrqL46fRNfwz1DyYBP8klhpskvaftlyvusM-u6649CKC4UkGPVZ0iPSu2r68GypAalJtinJ0aEo4KfxixUU6pw0kugEc9xvj9owSD8mVM8jx8Wl3xuAwpNQDEmrc0L8XzlFVFct3FFq4BAhOjSOviGQ2yssoBkSPNu4.jpg"&gt;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探索，公主殿下能够逐渐发现自我价值并成长为一个强大而有智慧的领袖。这是一个艰难但又充满希望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：保护自己不受伤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公主要以一种更加坚韧且明智的方式来处理所有问题。她学会了如何保护自己，不仅是在身体上，也是在心理层面上保持清醒，让自己的声音在这场宫廷斗争中更显重要。</w:t>
      </w:r>
      <w:r>
        <w:rPr>
          <w:sz w:val="32"/>
          <w:szCs w:val="32"/>
        </w:rPr>
        <w:t>&lt;/p&gt;&lt;p&gt;&lt;a href = "/doc/686318-</w:t>
      </w:r>
      <w:r>
        <w:rPr>
          <w:sz w:val="32"/>
          <w:szCs w:val="32"/>
        </w:rPr>
        <w:t>公主殿下请当心揭秘宫廷阴谋与爱情纠葛</w:t>
      </w:r>
      <w:r>
        <w:rPr>
          <w:sz w:val="32"/>
          <w:szCs w:val="32"/>
        </w:rPr>
        <w:t>.doc" rel="alternate" download="686318-</w:t>
      </w:r>
      <w:r>
        <w:rPr>
          <w:sz w:val="32"/>
          <w:szCs w:val="32"/>
        </w:rPr>
        <w:t>公主殿下请当心揭秘宫廷阴谋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