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风云秦不良反派大佬破产的逆转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元素的世界里，秦不良被广泛认为是反派中的大佬。他掌控着黑暗势力，手中握有无数不可思议的法术和强大的兵器。然而，这个看似无敌的大佬，却因为一次意外而宣告破产。</w:t>
      </w:r>
      <w:r>
        <w:rPr>
          <w:sz w:val="32"/>
          <w:szCs w:val="32"/>
        </w:rPr>
        <w:t>&lt;/p&gt;&lt;p&gt;&lt;img src="/static-img/aiYtp6g0WmLmdjxqO13O8Str2r0EgLhUA8c8vKSwem_mPchayeru9UUGcIS8hSMV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不良的一生原本注定是高潮迭起的，但他并没有因此而满足。他的野心远远超出了现有的地位，他渴望更高的权力，更强大的力量。在一次偶然的情形下，他获得了一本神秘的书籍，这本书记录了古老魔法和未知领域的情报。</w:t>
      </w:r>
      <w:r>
        <w:rPr>
          <w:sz w:val="32"/>
          <w:szCs w:val="32"/>
        </w:rPr>
        <w:t>&lt;/p&gt;&lt;p&gt;&lt;img src="/static-img/tozFaxjZqe1tO1Cf898YcCtr2r0EgLhUA8c8vKSwem-9sUqMba5iPkxSnwYlY5EI97exWmkNm4H7kYltW5biQChMUN_kDlzX8pKNs_2OI4xv3QZ6PvouhZNtLrOTwxE5oCNMXEmxf0bb0piYPoSSJxYHHcdVfYOe1EZSUgxhEEM.jpg"&gt;&lt;/p&gt;&lt;p&gt;</w:t>
      </w:r>
      <w:r>
        <w:rPr>
          <w:sz w:val="32"/>
          <w:szCs w:val="32"/>
        </w:rPr>
        <w:t>失落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秦不良发现这本神秘书籍其实是一种诅咒，它逐渐蚕食他的精神与身体，最终导致他失去了所有财富、势力以及朋友。他不得不面对自己曾经拥有但现在一无所有的地位，这让他深感绝望。</w:t>
      </w:r>
      <w:r>
        <w:rPr>
          <w:sz w:val="32"/>
          <w:szCs w:val="32"/>
        </w:rPr>
        <w:t>&lt;/p&gt;&lt;p&gt;&lt;img src="/static-img/xztntUGtURPDD80vfVUCGytr2r0EgLhUA8c8vKSwem-9sUqMba5iPkxSnwYlY5EI97exWmkNm4H7kYltW5biQChMUN_kDlzX8pKNs_2OI4xv3QZ6PvouhZNtLrOTwxE5oCNMXEmxf0bb0piYPoSSJxYHHcdVfYOe1EZSUgxhEEM.jpg"&gt;&lt;/p&gt;&lt;p&gt;</w:t>
      </w:r>
      <w:r>
        <w:rPr>
          <w:sz w:val="32"/>
          <w:szCs w:val="32"/>
        </w:rPr>
        <w:t>重振雄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重新建立自己的力量，秦不良决定放弃过去，不再依赖那些旧日的手段，而是选择走上一条全新的道路。他开始学习真正的人类知识，比如农业、建筑等实用技能，并且投身于社会服务中，用实际行动帮助需要帮助的人。这一切都发生在人们眼皮底下的小城镇中，他成了那个隐藏在平凡生活中的英雄。</w:t>
      </w:r>
      <w:r>
        <w:rPr>
          <w:sz w:val="32"/>
          <w:szCs w:val="32"/>
        </w:rPr>
        <w:t>&lt;/p&gt;&lt;p&gt;&lt;img src="/static-img/ueaEicExhhBGHR186zG1JCtr2r0EgLhUA8c8vKSwem-9sUqMba5iPkxSnwYlY5EI97exWmkNm4H7kYltW5biQChMUN_kDlzX8pKNs_2OI4xv3QZ6PvouhZNtLrOTwxE5oCNMXEmxf0bb0piYPoSSJxYHHcdVfYOe1EZSUgxhEEM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秦不良成功地重建了自己的名声，同时也找到了内心深处那份久违的心灵平静。他学会了如何以一种更加正面的方式去影响这个世界，无论是在政治还是文化方面，他都扮演着积极向上的角色。最终，在人们的心目中，“反派大佬”变成了“守护者”。</w:t>
      </w:r>
      <w:r>
        <w:rPr>
          <w:sz w:val="32"/>
          <w:szCs w:val="32"/>
        </w:rPr>
        <w:t>&lt;/p&gt;&lt;p&gt;&lt;img src="/static-img/Lynb3Utb4u827XoyTyHEpitr2r0EgLhUA8c8vKSwem-9sUqMba5iPkxSnwYlY5EI97exWmkNm4H7kYltW5biQChMUN_kDlzX8pKNs_2OI4xv3QZ6PvouhZNtLrOTwxE5oCNMXEmxf0bb0piYPoSSJxYHHcdVfYOe1EZSUgxhEEM.jp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开那些关于秦不良的小说时，我们看到的是一个从破产到崛起，从恶到善转变的人物故事。而这背后蕴含的一个重要教训就是，即使你跌入谷底，也不要放弃，因为每个人都有潜力去改变命运，只要勇敢地站起来，就没有任何人能够阻止你的成长。</w:t>
      </w:r>
      <w:r>
        <w:rPr>
          <w:sz w:val="32"/>
          <w:szCs w:val="32"/>
        </w:rPr>
        <w:t>&lt;/p&gt;&lt;p&gt;&lt;a href = "/doc/686348-</w:t>
      </w:r>
      <w:r>
        <w:rPr>
          <w:sz w:val="32"/>
          <w:szCs w:val="32"/>
        </w:rPr>
        <w:t>逆袭风云秦不良反派大佬破产的逆转之路</w:t>
      </w:r>
      <w:r>
        <w:rPr>
          <w:sz w:val="32"/>
          <w:szCs w:val="32"/>
        </w:rPr>
        <w:t>.doc" rel="alternate" download="686348-</w:t>
      </w:r>
      <w:r>
        <w:rPr>
          <w:sz w:val="32"/>
          <w:szCs w:val="32"/>
        </w:rPr>
        <w:t>逆袭风云秦不良反派大佬破产的逆转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