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放纵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，月光洒满了城市的每一个角落，但有几个地方却不受月光的照耀。它们藏匿于人烟稀少的地方，等待着某个特定的时刻被释放出来。这些是污草莓、香蕉榴莲、丝瓜，它们在这个深夜里释放自己。</w:t>
      </w:r>
      <w:r>
        <w:rPr>
          <w:sz w:val="32"/>
          <w:szCs w:val="32"/>
        </w:rPr>
        <w:t>&lt;/p&gt;&lt;p&gt;&lt;img src="/static-img/-vSP9ViSKvKEHsV_zF3Q8k1IMDOgNdGD_BdiGDU8D6BysFMAQ_Jrpec3PJVkXFh7.jpg"&gt;&lt;/p&gt;&lt;p&gt;</w:t>
      </w:r>
      <w:r>
        <w:rPr>
          <w:sz w:val="32"/>
          <w:szCs w:val="32"/>
        </w:rPr>
        <w:t>第一段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中，有一处隐藏在高楼之间的小巷，那是一片被遗忘的花园。在这里，一位名叫小明的小伙子经常来寻找他的爱好——野生植物。他走进这条巷子，脚步轻盈，却又充满期待，因为他知道，这里可能隐藏着一些珍贵的植物。当他经过一棵古老的大树时，他注意到树下有一丛看起来很特别的植物，它们不是传统意义上的花朵，而是像污草一样杂乱无章，但是从它们那儿散发出的气息却让人感觉到一种神秘和诱惑。</w:t>
      </w:r>
      <w:r>
        <w:rPr>
          <w:sz w:val="32"/>
          <w:szCs w:val="32"/>
        </w:rPr>
        <w:t>&lt;/p&gt;&lt;p&gt;&lt;img src="/static-img/vVaOgmFLlOdob3jVEUFfG01IMDOgNdGD_BdiGDU8D6BD6lVXTbf08ksMSCqYySWAyAMKN2jHa7i0a1AT4QY5by9-2ScjUVhuwW-dSoE8OpMO8KfPcK9wjlAOzkyCQic4RVNHSYKdPIGyW6GQ7xD37lLmP0mQeswSMAqAMCSwEJnTTMN2qWPVEXWMyEMLrl2a.jpg"&gt;&lt;/p&gt;&lt;p&gt;</w:t>
      </w:r>
      <w:r>
        <w:rPr>
          <w:sz w:val="32"/>
          <w:szCs w:val="32"/>
        </w:rPr>
        <w:t>第二段：污草莓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仔细观察这些植物，发现其中的一些似乎是在阳光下成长起来后，被忽视并随风飘散至此。他提起心中的疑问，不知这些被称为“污草”的东西是否真的可以食用？于是，他决定带回家尝试一下。在家中，小明将其清洗干净后，用牙齿轻轻咬了一口。那是一种独特而强烈的味道，让人既惊讶又兴奋。这就是所谓的“污草莓”，它代表着一种对自然界不羁态度的追求和接受，即使它看似杂乱无章，也蕴含着自己的美丽和价值。</w:t>
      </w:r>
      <w:r>
        <w:rPr>
          <w:sz w:val="32"/>
          <w:szCs w:val="32"/>
        </w:rPr>
        <w:t>&lt;/p&gt;&lt;p&gt;&lt;img src="/static-img/83lXuhX9KT_EUwZbGFD5WE1IMDOgNdGD_BdiGDU8D6BD6lVXTbf08ksMSCqYySWAyAMKN2jHa7i0a1AT4QY5by9-2ScjUVhuwW-dSoE8OpMO8KfPcK9wjlAOzkyCQic4RVNHSYKdPIGyW6GQ7xD37lLmP0mQeswSMAqAMCSwEJnTTMN2qWPVEXWMyEMLrl2a.jpg"&gt;&lt;/p&gt;&lt;p&gt;</w:t>
      </w:r>
      <w:r>
        <w:rPr>
          <w:sz w:val="32"/>
          <w:szCs w:val="32"/>
        </w:rPr>
        <w:t>第三段：香蕉榴莲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另一个角落，有几颗新鲜出炉的小榴莲。它们外表坚硬如同石头，但当你触碰到的时候，你会感到里面温暖且柔软。你可以感受到它内部丰富多彩、甜蜜而诱人的内核，就像是生活中的许多事物一样，看似粗糙实际上蕴含着许多意想不到的事物。而这也许正是我们生活中最需要学会接纳的一个道理，即使事情表面看似平凡或不完美，其实深层次上却充满了潜力和可能性。</w:t>
      </w:r>
      <w:r>
        <w:rPr>
          <w:sz w:val="32"/>
          <w:szCs w:val="32"/>
        </w:rPr>
        <w:t>&lt;/p&gt;&lt;p&gt;&lt;img src="/static-img/Tthq4M_0VGYieY7Lpij8Mk1IMDOgNdGD_BdiGDU8D6BD6lVXTbf08ksMSCqYySWAyAMKN2jHa7i0a1AT4QY5by9-2ScjUVhuwW-dSoE8OpMO8KfPcK9wjlAOzkyCQic4RVNHSYKdPIGyW6GQ7xD37lLmP0mQeswSMAqAMCSwEJnTTMN2qWPVEXWMyEMLrl2a.jpg"&gt;&lt;/p&gt;&lt;p&gt;</w:t>
      </w:r>
      <w:r>
        <w:rPr>
          <w:sz w:val="32"/>
          <w:szCs w:val="32"/>
        </w:rPr>
        <w:t>第四段：丝瓜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旁静静地挂在墙边的是几串新鲜摘下的丝瓜，它们就像生命中的真诚朋友，无论环境如何变化，都能保持原有的本色。人们往往只看到它们表面的平滑，而忽略了他们内心世界丰富多彩的一面。但真正了解的人知道，只要给予丝瓜足够的地球支持，他们便能展现出令人惊叹的心灵力量。</w:t>
      </w:r>
      <w:r>
        <w:rPr>
          <w:sz w:val="32"/>
          <w:szCs w:val="32"/>
        </w:rPr>
        <w:t>&lt;/p&gt;&lt;p&gt;&lt;img src="/static-img/BxOmdIqFe8BYnCwVBv3rNU1IMDOgNdGD_BdiGDU8D6BD6lVXTbf08ksMSCqYySWAyAMKN2jHa7i0a1AT4QY5by9-2ScjUVhuwW-dSoE8OpMO8KfPcK9wjlAOzkyCQic4RVNHSYKdPIGyW6GQ7xD37lLmP0mQeswSMAqAMCSwEJnTTMN2qWPVEXWMyEMLrl2a.jpg"&gt;&lt;/p&gt;&lt;p&gt;</w:t>
      </w:r>
      <w:r>
        <w:rPr>
          <w:sz w:val="32"/>
          <w:szCs w:val="32"/>
        </w:rPr>
        <w:t>当所有这一切都汇聚于此时，我们仿佛能够听到那些曾经默默存在但未曾被重视的声音渐渐响起。这是一个关于自我认同、勇敢面对挑战以及不断探索自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生活的一部分，无论是那些渺小而微妙的情感还是大型而宏大的梦想，都值得我们去关注去理解去尊重。一束灯光缓缓升起，将这片被遗忘的地方点亮，并赋予了新的生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对自然界生物的一种解读，更是一种对于人类内心世界进行反思和探索。在这个过程中，我们学会了欣赏周围世界更广阔的一面，同时也更加清楚地认识到了自己的位置，以及如何更好地融入这个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86362-</w:t>
      </w:r>
      <w:r>
        <w:rPr>
          <w:sz w:val="32"/>
          <w:szCs w:val="32"/>
        </w:rPr>
        <w:t>深夜的秘密花园污草莓香蕉榴莲丝瓜的放纵狂欢</w:t>
      </w:r>
      <w:r>
        <w:rPr>
          <w:sz w:val="32"/>
          <w:szCs w:val="32"/>
        </w:rPr>
        <w:t>.doc" rel="alternate" download="686362-</w:t>
      </w:r>
      <w:r>
        <w:rPr>
          <w:sz w:val="32"/>
          <w:szCs w:val="32"/>
        </w:rPr>
        <w:t>深夜的秘密花园污草莓香蕉榴莲丝瓜的放纵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