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吃我的胸探索爱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一些让人困惑和好奇的问题。比如，为什么我们的男朋友有时候会选择在我们最安全、最温暖的空间——床上，被窝里——表达他们对我们的身体需求？这一行为看似简单，却蕴含着深厚的情感和复杂的心理。</w:t>
      </w:r>
      <w:r>
        <w:rPr>
          <w:sz w:val="32"/>
          <w:szCs w:val="32"/>
        </w:rPr>
        <w:t>&lt;/p&gt;&lt;p&gt;&lt;img src="/static-img/dwUBaBe2Zoh8QVfBzraAZT8ZFQdhTwEtSrwraNfx4U5snyBKxe30SxRdwtw6M9jA.jpg"&gt;&lt;/p&gt;&lt;p&gt;</w:t>
      </w:r>
      <w:r>
        <w:rPr>
          <w:sz w:val="32"/>
          <w:szCs w:val="32"/>
        </w:rPr>
        <w:t>首先，让我们来看看这个行为背后的原始动机。人类作为一种社会动物，性是我们基本生存欲望之一。在自然状态下，亲密接触和体温交换对于维持情感联系至关重要。当一对伴侣共享同一个被窝时，他们不仅能获得彼此的体温，还能通过肌肤接触传递信任、安全感和爱意。这可能就是为什么人们经常把拥抱列为亲密互动中的第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了人类的情感认知。研究显示，当人们感到快乐或幸福时，他们更倾向于寻找身体上的接触方式来加强这种感觉。而被窝是一个安静、私密且舒适的地方，它能够促进这种情绪共鸣，使得两人可以更加放松地享受彼此的陪伴。</w:t>
      </w:r>
      <w:r>
        <w:rPr>
          <w:sz w:val="32"/>
          <w:szCs w:val="32"/>
        </w:rPr>
        <w:t>&lt;/p&gt;&lt;p&gt;&lt;img src="/static-img/_X8gGgp09ZMIAQEyh-bwVz8ZFQdhTwEtSrwraNfx4U7dtwF-EexjCAczrkl58FDI-S51MPW3bVuxVvMzA6Le10Q63J3X8uCSSVEnJNM97J-5F1oGH9H-0mpeVYfSLlbZXwVlvlRIbUdote1axY-sa3K__3litJH0iRKEx5Pkko4.jpg"&gt;&lt;/p&gt;&lt;p&gt;</w:t>
      </w:r>
      <w:r>
        <w:rPr>
          <w:sz w:val="32"/>
          <w:szCs w:val="32"/>
        </w:rPr>
        <w:t>再者，从心理学角度分析，这种行为可能涉及到依恋理论中所谓的“安全基地”概念。依恋是指个体与他人的相互关系模式，其中包含了安全感、探索欲以及依赖等三个维度。当一个人觉得自己处于一个安全的地带，就像小孩在母亲怀抱中一样，那么他们就更愿意展现出自己的真实自我，不担心受到伤害或评判。此时，即使是在被窝里的举动，也成为了他们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可能与性本能有关。在许多文化中，性活动通常发生在私密环境中，比如卧室，而床上的亲昵往往是一段关系发展过程中的自然延伸。不论是轻柔的手势还是热烈的拥抱，都代表了一种无言的情愫交流，是两个人之间建立起深层次连接的一个标志。</w:t>
      </w:r>
      <w:r>
        <w:rPr>
          <w:sz w:val="32"/>
          <w:szCs w:val="32"/>
        </w:rPr>
        <w:t>&lt;/p&gt;&lt;p&gt;&lt;img src="/static-img/4FZAhkx2ug83IKf3I25WUz8ZFQdhTwEtSrwraNfx4U7dtwF-EexjCAczrkl58FDI-S51MPW3bVuxVvMzA6Le10Q63J3X8uCSSVEnJNM97J-5F1oGH9H-0mpeVYfSLlbZXwVlvlRIbUdote1axY-sa3K__3litJH0iRKEx5Pkko4.jpg"&gt;&lt;/p&gt;&lt;p&gt;</w:t>
      </w:r>
      <w:r>
        <w:rPr>
          <w:sz w:val="32"/>
          <w:szCs w:val="32"/>
        </w:rPr>
        <w:t>最后，从哲学角度考虑，这个问题也引发了关于身体语言与情感表达之间关系的问题。在当代社会，我们越来越重视非言语沟通，如眼神交流、肢体姿态等，而这些都是构建情感联系不可或缺的一部分。当男朋用他的身体去占据你的空间，无声地告诉你，他需要这份近距离，以便更好地理解你的心跳，以及分享自己的呼吸频率。这不仅是一种物理上的靠拢，更是一种精神上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朋为什么在被窝里吃我的胸？”这个问题其实揭示了人际关系中的多重层面：从生物学需求到心理健康，从社交习惯到感情纽带，每一次触碰都承载着不同的意义。如果我们能够敏锐察觉并欣赏这些微妙而复杂的情感表现，那么生活就会充满更多美好的惊喜。</w:t>
      </w:r>
      <w:r>
        <w:rPr>
          <w:sz w:val="32"/>
          <w:szCs w:val="32"/>
        </w:rPr>
        <w:t>&lt;/p&gt;&lt;p&gt;&lt;img src="/static-img/ocGVBz9_hFg-SrN4CHocZj8ZFQdhTwEtSrwraNfx4U7dtwF-EexjCAczrkl58FDI-S51MPW3bVuxVvMzA6Le10Q63J3X8uCSSVEnJNM97J-5F1oGH9H-0mpeVYfSLlbZXwVlvlRIbUdote1axY-sa3K__3litJH0iRKEx5Pkko4.jpg"&gt;&lt;/p&gt;&lt;p&gt;&lt;a href = "/doc/686371-</w:t>
      </w:r>
      <w:r>
        <w:rPr>
          <w:sz w:val="32"/>
          <w:szCs w:val="32"/>
        </w:rPr>
        <w:t>男朋在被窝里吃我的胸探索爱的深层次</w:t>
      </w:r>
      <w:r>
        <w:rPr>
          <w:sz w:val="32"/>
          <w:szCs w:val="32"/>
        </w:rPr>
        <w:t>.doc" rel="alternate" download="686371-</w:t>
      </w:r>
      <w:r>
        <w:rPr>
          <w:sz w:val="32"/>
          <w:szCs w:val="32"/>
        </w:rPr>
        <w:t>男朋在被窝里吃我的胸探索爱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