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是如何找到的那个超级火的短视频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分享的，是一个超级火热的短视频平台——小蓝视频。听起来可能不太熟悉，但别担心，我会告诉你怎么找到这个入口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是它的一个标签，你可以用来搜索。</w:t>
      </w:r>
      <w:r>
        <w:rPr>
          <w:sz w:val="32"/>
          <w:szCs w:val="32"/>
        </w:rPr>
        <w:t>&lt;/p&gt;&lt;p&gt;&lt;img src="/static-img/k3yIGLfzZPWNjC4M2697dpvd0DVopJhW1S_9Va7KVYhsNYZ54i3I31ZlL0H0RxGF.jpg"&gt;&lt;/p&gt;&lt;p&gt;</w:t>
      </w:r>
      <w:r>
        <w:rPr>
          <w:sz w:val="32"/>
          <w:szCs w:val="32"/>
        </w:rPr>
        <w:t>首先，打开你的手机或者电脑浏览器，然后在搜索框里输入“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”，就可以看到这个平台了。相信我，一旦你进入，就不会轻易离开了。这是一个专门为年轻人设计的社交媒体应用，它集成了很多有趣的小游戏、时尚潮流展示以及日常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去，你就会发现这里的人们都很活泼，他们通过各种各样的短视频表达自己，从搞笑到感人，再到教程，每种类型都能满足你的不同需求。你还可以关注一些喜欢的内容创作者，他们发布的内容都是最新鲜最精彩的！</w:t>
      </w:r>
      <w:r>
        <w:rPr>
          <w:sz w:val="32"/>
          <w:szCs w:val="32"/>
        </w:rPr>
        <w:t>&lt;/p&gt;&lt;p&gt;&lt;img src="/static-img/EkcCuZ9b9sKwwEnr6A_ZK5vd0DVopJhW1S_9Va7KVYgC3ZrA2NT_E6kVnQvPLrmtfms0PAWoLFTakwaQU9Mtxpo0w00XIsL7tQYahe4_OooLqwxj5I1vrH7BXbmvw4Bo_1vRYznwkh28ELe1sCUwgCCHb2si5qWF3kj5cFiKRqr1jIshWOkhIebu6kc-BjaiXhiyGpO8U5_63bhxXJEgYKV_TslJEjGF8bTvosMLKbE.jpg"&gt;&lt;/p&gt;&lt;p&gt;</w:t>
      </w:r>
      <w:r>
        <w:rPr>
          <w:sz w:val="32"/>
          <w:szCs w:val="32"/>
        </w:rPr>
        <w:t>此外，小蓝视频还有一个特别好的功能，那就是实时互动。你可以通过点赞、评论甚至直接聊天，与其他用户交流思想，这让整个平台充满了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加入小蓝视频，那就赶紧试试吧！使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这个标签找入口，不仅能够快速进入，还能体验到更多独特内容。记得，在快乐地浏览和参与其中的时候，不忘分享给身边的人，让我们一起享受这场网络盛宴吧！</w:t>
      </w:r>
      <w:r>
        <w:rPr>
          <w:sz w:val="32"/>
          <w:szCs w:val="32"/>
        </w:rPr>
        <w:t>&lt;/p&gt;&lt;p&gt;&lt;img src="/static-img/tcDNy3LoFVtu19VjsUlbFpvd0DVopJhW1S_9Va7KVYgC3ZrA2NT_E6kVnQvPLrmtfms0PAWoLFTakwaQU9Mtxpo0w00XIsL7tQYahe4_OooLqwxj5I1vrH7BXbmvw4Bo_1vRYznwkh28ELe1sCUwgCCHb2si5qWF3kj5cFiKRqr1jIshWOkhIebu6kc-BjaiXhiyGpO8U5_63bhxXJEgYKV_TslJEjGF8bTvosMLKbE.jpg"&gt;&lt;/p&gt;&lt;p&gt;&lt;a href = "/doc/68642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是如何找到的那个超级火的短视频平台</w:t>
      </w:r>
      <w:r>
        <w:rPr>
          <w:sz w:val="32"/>
          <w:szCs w:val="32"/>
        </w:rPr>
        <w:t>.doc" rel="alternate" download="686422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是如何找到的那个超级火的短视频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